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образова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ь-Кут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«30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.</w:t>
        <w:tab/>
        <w:tab/>
        <w:tab/>
        <w:tab/>
        <w:tab/>
        <w:t xml:space="preserve">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сть-К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униципальном конкурсе «Педагогическая мастерская</w:t>
      </w:r>
      <w:r>
        <w:rPr>
          <w:rFonts w:cs="Times New Roman" w:ascii="Times New Roman" w:hAnsi="Times New Roman"/>
          <w:b/>
          <w:sz w:val="28"/>
        </w:rPr>
        <w:t>» среди педагогов дошкольных образовательных организаций УК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е с планом работы Управления образованием УКМО на 2022-2023 уч. г., с целью </w:t>
      </w:r>
      <w:r>
        <w:rPr>
          <w:rFonts w:eastAsia="Times New Roman"/>
          <w:sz w:val="28"/>
          <w:szCs w:val="28"/>
          <w:lang w:eastAsia="ru-RU"/>
        </w:rPr>
        <w:t>стимулирования творческой активности и профессионального роста  педагогов дошкольных образовательных учреждений</w:t>
      </w:r>
      <w:r>
        <w:rPr>
          <w:color w:val="000000"/>
          <w:sz w:val="28"/>
          <w:szCs w:val="28"/>
        </w:rPr>
        <w:t>,   трансляции педагогического опыта применения современных образовательных технологий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Ы В А Ю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муниципальный 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дагогическая мастерская»  среди педагогов дошкольных образовательных организаций Усть-Кутского муниципального образования с 20 февраля по 20  марта 2023 г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этап (заочный) – 20 февраля – 10 марта 2023 го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этап (очный) – 20  МАР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3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МКДОУ № 23 УКМО в 10-00;</w:t>
      </w:r>
    </w:p>
    <w:p>
      <w:pPr>
        <w:pStyle w:val="Default"/>
        <w:numPr>
          <w:ilvl w:val="0"/>
          <w:numId w:val="3"/>
        </w:numPr>
        <w:spacing w:before="0" w:after="3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и критерии  муниципального конкурса «Педагогическая мастерская»  среди педагогов  дошкольных образовательных организаций;</w:t>
      </w:r>
    </w:p>
    <w:p>
      <w:pPr>
        <w:pStyle w:val="Default"/>
        <w:numPr>
          <w:ilvl w:val="0"/>
          <w:numId w:val="3"/>
        </w:numPr>
        <w:spacing w:before="0" w:after="36"/>
        <w:ind w:left="0" w:firstLine="568"/>
        <w:jc w:val="both"/>
        <w:rPr/>
      </w:pPr>
      <w:r>
        <w:rPr>
          <w:sz w:val="28"/>
          <w:szCs w:val="28"/>
        </w:rPr>
        <w:t xml:space="preserve">Конкурсные материалы 1 этапа направляются на эл. почту  </w:t>
      </w:r>
      <w:hyperlink r:id="rId2">
        <w:r>
          <w:rPr>
            <w:rStyle w:val="InternetLink"/>
            <w:sz w:val="28"/>
            <w:szCs w:val="28"/>
          </w:rPr>
          <w:t>svetlana.sheveleva.72@mail.ru</w:t>
        </w:r>
      </w:hyperlink>
      <w:r>
        <w:rPr>
          <w:sz w:val="28"/>
          <w:szCs w:val="28"/>
        </w:rPr>
        <w:t xml:space="preserve">  не позднее 3 марта 2023 года одной архивированной папкой  (заявка  (Приложение № 1), ссылка на видеофрангмент занятия и технологическая карта)  с пометкой «Мастер и ФИО участника»;</w:t>
      </w:r>
    </w:p>
    <w:p>
      <w:pPr>
        <w:pStyle w:val="Default"/>
        <w:numPr>
          <w:ilvl w:val="0"/>
          <w:numId w:val="3"/>
        </w:numPr>
        <w:spacing w:before="0" w:after="36"/>
        <w:ind w:left="0" w:firstLine="568"/>
        <w:jc w:val="both"/>
        <w:rPr/>
      </w:pPr>
      <w:r>
        <w:rPr>
          <w:sz w:val="28"/>
          <w:szCs w:val="28"/>
        </w:rPr>
        <w:t>Итоги 1 этапа Конкурса подвести  не позднее 10 марта 2023 г.;</w:t>
      </w:r>
    </w:p>
    <w:p>
      <w:pPr>
        <w:pStyle w:val="Default"/>
        <w:numPr>
          <w:ilvl w:val="0"/>
          <w:numId w:val="3"/>
        </w:numPr>
        <w:spacing w:before="0" w:after="3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конкурса  утвердить  состав жюри и оргкомитета (Приложение № 2); </w:t>
      </w:r>
    </w:p>
    <w:p>
      <w:pPr>
        <w:pStyle w:val="Default"/>
        <w:numPr>
          <w:ilvl w:val="0"/>
          <w:numId w:val="3"/>
        </w:numPr>
        <w:spacing w:before="0" w:after="3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мыковой Веронике Валерьевне, заведующей МКДОУ № 23 УКМО создать условия для проведения Конкурса;</w:t>
      </w:r>
    </w:p>
    <w:p>
      <w:pPr>
        <w:pStyle w:val="Default"/>
        <w:numPr>
          <w:ilvl w:val="0"/>
          <w:numId w:val="3"/>
        </w:numPr>
        <w:spacing w:before="0" w:after="3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провести согласно утверждённому Положению;</w:t>
      </w:r>
    </w:p>
    <w:p>
      <w:pPr>
        <w:pStyle w:val="Default"/>
        <w:numPr>
          <w:ilvl w:val="0"/>
          <w:numId w:val="3"/>
        </w:numPr>
        <w:spacing w:before="0" w:after="3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исполнением приказа возложить на Шевелёву С.П., методиста МКУ РЦ УО УК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 Управления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88" w:hanging="77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м  УКМО                                                                А.В.Малыш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приказу  Управления образованием УКМО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                            №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______ от   «__»________  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м конкурсе «Педагогическая мастерская</w:t>
      </w:r>
      <w:r>
        <w:rPr>
          <w:rFonts w:cs="Times New Roman" w:ascii="Times New Roman" w:hAnsi="Times New Roman"/>
          <w:b/>
          <w:sz w:val="28"/>
        </w:rPr>
        <w:t>» среди педагогов дошкольных образовательных организаций УК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участника 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таж работы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ная образовательная технология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работы по заявленной образовательной технологии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приказу  Управления образованием УКМО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                            №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______ от   «__» ________  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Шевелёва Светлана Петровна, методист МКУ РЦ Управления образованием УК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мыкова Вероника Валерьевна, заведующая МКДОУ № 23 УК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узнецова Наталья Валерьевна, заместитель заведующей МКДОУ № 23 УКМО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жюри 1 заочного 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Шевелёва Светлана Петровна, методист Управления образованием УКМ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Арбатская Татьяна Анатольевна, заместитель заведующего МДОУ ДС № 8 УКМ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ишина Ольга Владимировна, заместитель заведующего МКДОУ ДС № 41 УКМ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узнецова Наталья Валерьевна, заместитель заведующей МКДОУ № 23 УКМ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всеенко Татьяна Павловна, заместитель заведующей МДОУ № 22 УКМ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ассарова Любовь  Владимировна,  заместитель заведующей МКДОУ № 54 УКМ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аркова Татьяна Терентьевна, заместитель заведующей МДОУ № 48 УК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жюри 2 оч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елёва Светлана Петровна, методист Управления образованием УКМ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пицына Татьяна Антоновна, заместитель директора Управления образованием УКМ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кова Вероника Валерьевна, заведующая МКДОУ № 23 УКМ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ных Наталья Валентиновна, заместитель заведующего МДОУ ДС № 39 УКМ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арева Наталья Николаевна, учитель-логопед МКДОУ № 41 УКМ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heveleva.7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6:00Z</dcterms:created>
  <dc:creator>ADMIN</dc:creator>
  <dc:description/>
  <cp:keywords/>
  <dc:language>en-US</dc:language>
  <cp:lastModifiedBy>ADMIN</cp:lastModifiedBy>
  <cp:lastPrinted>2023-02-01T15:49:00Z</cp:lastPrinted>
  <dcterms:modified xsi:type="dcterms:W3CDTF">2023-02-22T03:36:00Z</dcterms:modified>
  <cp:revision>6</cp:revision>
  <dc:subject/>
  <dc:title/>
</cp:coreProperties>
</file>