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Приказом Упр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образованием УКМ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№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___  от «__» _______  2023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О муниципальном конкурсе «Педагогическая мастерская</w:t>
      </w:r>
      <w:r>
        <w:rPr>
          <w:rFonts w:cs="Times New Roman;Times New Roman PS" w:ascii="Times New Roman;Times New Roman PS" w:hAnsi="Times New Roman;Times New Roman PS"/>
          <w:b/>
          <w:sz w:val="28"/>
        </w:rPr>
        <w:t>» среди педагогов дошкольных образовательных организаций УК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ind w:left="1065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1.1. Настоящее Положение определяет  порядок и условия проведения     муниципального конкурса «Педагогическая мастерская» среди педагогов дошкольных образовательных организаций УКМО (далее – Конкурс), его организационное и методическое обеспеч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1.2. Конкурс проводится в соответствии с годовым планом работы Управления образованием УКМО  на 2022-2023 учебный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1.3. Учредителем муниципального  Конкурса является Управление образованием Усть-Кутского муниципального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2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ab/>
        <w:t>Цель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Цель Конкурса: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тимулирование творческой активности и профессионального роста  педагогов дошкольных образовательных учреждени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  трансляции педагогического опыта применения   образовательных  технологий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Задачи Конкурс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лучших педагогов, реализующих программу дошкольного образования, работающих по реализации и внедрению в педагогическую практику   образовательных  технолог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- предоставление участникам возможности соревноваться в масштабе, выходящем за рамки учреждения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содействие обмену опы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- формирование мотивации педагога к постоянному повышению уровня профессиональной компете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- развитие инновационной и экспериментальной деятельности педагогических работников в процессе внедрения образовательных технологий в процесс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3.</w:t>
        <w:tab/>
        <w:t>Порядок и условия организаци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1. В Конкурсе принимают  участие педагогические работники Усть-Кутского МО,  реализующие  программу 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3.2. На Конкурс допускается  от участника   одна разработ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3. Количество участников от ДОУ не ограничено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;Times New Roman PS"/>
          <w:sz w:val="28"/>
          <w:szCs w:val="28"/>
          <w:lang w:eastAsia="ru-RU"/>
        </w:rPr>
        <w:t xml:space="preserve">3.4. </w:t>
      </w:r>
      <w:r>
        <w:rPr>
          <w:sz w:val="28"/>
          <w:szCs w:val="28"/>
        </w:rPr>
        <w:t xml:space="preserve"> </w:t>
      </w:r>
      <w:r>
        <w:rPr>
          <w:rFonts w:eastAsia="Times New Roman;Times New Roman PS"/>
          <w:sz w:val="28"/>
          <w:szCs w:val="28"/>
          <w:lang w:eastAsia="ru-RU"/>
        </w:rPr>
        <w:t>Стаж, возраст и квалификация участников Конкурса не ограничены.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.5.Конкурс проводится в 2 этапа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 1 этап – </w:t>
      </w:r>
      <w:r>
        <w:rPr>
          <w:b/>
          <w:bCs/>
          <w:sz w:val="28"/>
          <w:szCs w:val="28"/>
        </w:rPr>
        <w:t xml:space="preserve">Занятие -  </w:t>
      </w:r>
      <w:r>
        <w:rPr>
          <w:bCs/>
          <w:sz w:val="28"/>
          <w:szCs w:val="28"/>
        </w:rPr>
        <w:t xml:space="preserve"> проводится</w:t>
      </w:r>
      <w:r>
        <w:rPr>
          <w:sz w:val="28"/>
          <w:szCs w:val="28"/>
        </w:rPr>
        <w:t xml:space="preserve">  в заочном формате (конкурсные материалы отправляются на почту оргкомитета)</w:t>
      </w:r>
      <w:r>
        <w:rPr>
          <w:bCs/>
          <w:sz w:val="28"/>
          <w:szCs w:val="28"/>
        </w:rPr>
        <w:t xml:space="preserve"> в сроки утверждённые Приказом Управления образованием УКМ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 2 этап – </w:t>
      </w:r>
      <w:r>
        <w:rPr>
          <w:b/>
          <w:bCs/>
          <w:sz w:val="28"/>
          <w:szCs w:val="28"/>
        </w:rPr>
        <w:t xml:space="preserve">Мастер-класс – </w:t>
      </w:r>
      <w:r>
        <w:rPr>
          <w:bCs/>
          <w:sz w:val="28"/>
          <w:szCs w:val="28"/>
        </w:rPr>
        <w:t>проводит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чном формате на базе МДОУ УКМО, </w:t>
      </w:r>
      <w:r>
        <w:rPr>
          <w:bCs/>
          <w:sz w:val="28"/>
          <w:szCs w:val="28"/>
        </w:rPr>
        <w:t>в сроки утверждённые Приказом Управления образованием УК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3.6. Заявленные образовательные технологии  должны быть апробированы в практике педагогической деятельности конкурсан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3.7. Для участия в Конкурсе участники готовят следующие материал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3.7.1. В рамках 1 этапа – необходимо предоставить ссылку на видеофрагмент одного из этапов занятия  по заявленной образовательной  технологии продолжительностью не более 15 минут и технологическую карту данного заня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Конкурсные материалы 1 этапа направляются на эл. почту оргкомитета одной архивированной папкой (заявка, видеофрагмент занятия, технологическая карта) с пометкой «Мастер и ФИО участ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7.2. В рамках 2 этапа – педагоги проводят  мастер-класс продолжительностью не более 15 минут, в котором демонстрирует систему своей работы по заявленной образовательной технологии в интерактив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8. Во 2 этап конкурса проходят первые  по рейтингу участники, набравшие наибольшее количество баллов за 1 этап (количество участников  зависит от общего числа конкурса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9. Технические требования к конкурсным материал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3.9.1. Технологическая карта занятия оформляется в формате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val="en-US" w:eastAsia="ru-RU"/>
        </w:rPr>
        <w:t>boc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и должна соответствовать следующим требованиям: шрифт Times New Roman, кегель -14 (в таблице 12),  межстрочный интервал -1,5, выравнивание по ширине,  ориентация альбомная. Файл сохраняется и высылается в формате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9.2. Видеофрагмент занятия предоставляется в виде ссы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10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Каждый участник предоставляет на Конкурс только авторские материалы и гарантирует соблюдение педагогической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4.</w:t>
        <w:tab/>
        <w:t>Оргкомитет и жюри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1. Общее руководство подготовкой  и проведением Конкурса осуществляет оргкомит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4.2. Состав оргкомитета и  жюри утверждается  приказом  Управления образованием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3. Оргкомитет создаёт условия для проведения Конкурса, разрабатывает сценарий,  оценочные листы, готовит дипло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4. Жюри определяет победителя по наибольшей сумме набранных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В случае равенства одинаковых баллов у двух участников, победитель определяется по наивысшему балу 1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5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В состав жюри входят представители Управления образованием и дошкольных образовательных учреждений УК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6. Формируется два состава жюри: 1 состав жюри оценивает заочный этап конкурса, 2 состав жюри оценивает очный этап 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7. Экспертиза конкурсных работ производится согласно критериям, представленным в Приложении №  1  к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8. Члены жюри не оценивают участников  своих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9. В очном этапе члены жюри могут задавать вопросы участникам Конкурса. Но не более 4 вопросов каждому участнику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10. Члены жюри оставляют за собой право присуждать дополнительные номинации (при необходимости) отличившимся участникам конкурса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5.</w:t>
        <w:tab/>
        <w:t>Подведение ит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5.1. Победитель и призёры Конкурса  награждаются Дипломами I, II и III степ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5.2. Участникам 1 этапа, не прошедшим  во 2 этап и участникам 2 этапа, не ставшим  финалистами Конкурса вручается сертифик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5.3. Победителю и призёрам конкурса рекомендовать участие в межрегиональном конкурсе  «Мастер технолог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Приложение № 1 к Положению</w:t>
      </w:r>
    </w:p>
    <w:p>
      <w:pPr>
        <w:pStyle w:val="Default"/>
        <w:rPr/>
      </w:pPr>
      <w:r>
        <w:rPr>
          <w:rFonts w:eastAsia="Times New Roman;Times New Roman PS"/>
          <w:sz w:val="28"/>
          <w:szCs w:val="28"/>
          <w:lang w:eastAsia="ru-RU"/>
        </w:rPr>
        <w:t xml:space="preserve">                  </w:t>
      </w:r>
      <w:r>
        <w:rPr>
          <w:b/>
          <w:bCs/>
          <w:color w:val="000000"/>
          <w:sz w:val="36"/>
          <w:szCs w:val="36"/>
        </w:rPr>
        <w:t xml:space="preserve">Критерии оценивания первого этап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631"/>
      </w:tblGrid>
      <w:tr>
        <w:trPr>
          <w:trHeight w:val="12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Критерии оценивания технологической карты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выбранной технологии требованиям ФГОС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технологической карты этапам заявленной педагогической технолог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и точность составления технологической карты зан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12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ритерии оценивания содержания видеофрагмента занят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идеофрагмента содержанию технологической карты зан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/ оригинальность способа применения технологии на занят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речи педаго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вовлеченность воспитаннико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тодов и приемов возрасту воспитан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12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ритерии оценивания видео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уровень качества звука и монтаж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енность сюже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временного регламен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2 </w:t>
            </w:r>
          </w:p>
        </w:tc>
      </w:tr>
      <w:tr>
        <w:trPr>
          <w:trHeight w:val="18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1 эта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Конкурсные материалы 1 этапа оцениваются по совокупности двух продуктов: видеофрагмент занятия и технологическая карта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b/>
          <w:sz w:val="36"/>
          <w:szCs w:val="36"/>
        </w:rPr>
        <w:t>Критерии оценивания второго этапа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631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из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и оригинальность по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подх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образовательной техн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мпров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ие способности конкурса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-2-3-4-5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заимодействовать с аудитори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-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ременного регламе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2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2 эта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балл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Times New Roman PS" w:hAnsi="Times New Roman;Times New Roman PS" w:cs="Times New Roman;Times New Roman PS"/>
          <w:b/>
          <w:b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0:00Z</dcterms:created>
  <dc:creator>ADMIN</dc:creator>
  <dc:description/>
  <dc:language>en-US</dc:language>
  <cp:lastModifiedBy>ADMIN</cp:lastModifiedBy>
  <dcterms:modified xsi:type="dcterms:W3CDTF">2023-02-02T08:30:00Z</dcterms:modified>
  <cp:revision>2</cp:revision>
  <dc:subject/>
  <dc:title/>
</cp:coreProperties>
</file>