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Детский сад комбинированного вида № 41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УКМО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  <w:t xml:space="preserve">Конспект организованной деятельности 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/>
          <w:color w:val="111111"/>
          <w:sz w:val="32"/>
          <w:szCs w:val="32"/>
          <w:lang w:eastAsia="ru-RU"/>
        </w:rPr>
        <w:t xml:space="preserve">по подготовке к обучению грамоте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  <w:t>в подготовительной группе № 9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  <w:t>«Учимся, играя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Составила: воспитатель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Панина Н.А. 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Усть – К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2022 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sz w:val="23"/>
          <w:szCs w:val="23"/>
          <w:lang w:eastAsia="ru-RU"/>
        </w:rPr>
      </w:pPr>
      <w:r>
        <w:rPr>
          <w:rFonts w:eastAsia="Times New Roman"/>
          <w:color w:val="11111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eastAsia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/>
          <w:i/>
          <w:color w:val="111111"/>
          <w:sz w:val="28"/>
          <w:szCs w:val="28"/>
          <w:lang w:eastAsia="ru-RU"/>
        </w:rPr>
        <w:t>"Сделать серьезное занятие для ребенка занимательным - вот задача первоначального обучения" (К. Ушински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i/>
          <w:color w:val="111111"/>
          <w:sz w:val="28"/>
          <w:szCs w:val="28"/>
          <w:lang w:eastAsia="ru-RU"/>
        </w:rPr>
        <w:t>Цель</w:t>
      </w:r>
      <w:r>
        <w:rPr>
          <w:rFonts w:eastAsia="Times New Roman"/>
          <w:color w:val="111111"/>
          <w:sz w:val="28"/>
          <w:szCs w:val="28"/>
          <w:lang w:eastAsia="ru-RU"/>
        </w:rPr>
        <w:t>: закрепление пройденного материал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i/>
          <w:color w:val="111111"/>
          <w:sz w:val="28"/>
          <w:szCs w:val="28"/>
          <w:lang w:eastAsia="ru-RU"/>
        </w:rPr>
        <w:t>Образовательные задачи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Закреплять навык звукослогового анализа сл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Закрепить графический образ бук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Закреплять навык чтения слогов, сл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Закреплять умения составлять предложения по опорным слова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i/>
          <w:color w:val="111111"/>
          <w:sz w:val="28"/>
          <w:szCs w:val="28"/>
          <w:lang w:eastAsia="ru-RU"/>
        </w:rPr>
        <w:t>Развивающие задачи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Развивать фонематическое восприяти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Развивать память и внимани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Развивать словесно-логическое мышление у детей, рассуждать, делать вывод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Развивать умение ориентироваться в пространств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i/>
          <w:color w:val="111111"/>
          <w:sz w:val="28"/>
          <w:szCs w:val="28"/>
          <w:lang w:eastAsia="ru-RU"/>
        </w:rPr>
        <w:t>Воспитательные задачи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Воспитывать чувство доброжелательности, ответственности, сотрудничеств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Оборудование:</w:t>
      </w:r>
      <w:r>
        <w:rPr>
          <w:rFonts w:eastAsia="Times New Roman"/>
          <w:color w:val="111111"/>
          <w:sz w:val="28"/>
          <w:szCs w:val="28"/>
          <w:lang w:eastAsia="ru-RU"/>
        </w:rPr>
        <w:t> тарелочки с манной крупой; звуковые схемы; «звуковички»; предметные картинки для определения первого звука в слове;  картинки сказочных героев; слова для составления предложений; схемы слов; карандаши простые, наборы конструктора ЛЕГО; мультимедийное оборудовани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1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.Организационный момент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Дети заходят в группу, встают в круг, взявшись за руки, и говорят девиз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Говорим красиво, четко, внятн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Чтобы было всем понятн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Звуки согласные называйте, места занимай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2. Сообщение темы занят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-Мы сегодня с вами поиграем. Вспомним все то, чему научились. Вас ждет много интересных зада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3. Закрепление изученного материал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1) Печатание букв на манной круп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Чтобы нам занятие начать, нужно буквы написа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 загадывает, какую букву нужно напечата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(Эта буква самая первая в алфавите; эта буква похожа на вешалку, эта буква похожа на ворота, эта буква любит кривляться и показывать язычок, эта буква много ест и носит кепку, эта буква любит танцевать и ножку выставлять, эта буква любит зевать, эта буква похожа на месяц.)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2) Играем в игру «Угадай-ка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– Послушайте загадки и дайте правильный отв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Один мягкий и свисти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ругой твёрдый и шипи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Третий вовсе запоё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Если кто-то его произнесёт… (звук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Черные птички на белой страничк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Молчат, ожидают, кто их прочитает… (буква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Сначала я никак не мог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рочесть с двух букв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Свой первый… (слог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Звук я к звуку подбер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И его произнес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Если буквы в ряд слож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То его потом прочту (слово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Много слов я собер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Меж собой их подруж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онятным будет изложени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То получу я (предложение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3) Блиц-вопросы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На вопросы отвечаем, полные ответы составля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- Какие  группы звуков вы знаете? </w:t>
      </w:r>
      <w:r>
        <w:rPr>
          <w:rFonts w:eastAsia="Times New Roman"/>
          <w:i/>
          <w:color w:val="111111"/>
          <w:sz w:val="28"/>
          <w:szCs w:val="28"/>
          <w:lang w:eastAsia="ru-RU"/>
        </w:rPr>
        <w:t>(гласные, согласные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Почему гласные звуки называются гласными? Согласными?  (</w:t>
      </w:r>
      <w:r>
        <w:rPr>
          <w:rFonts w:eastAsia="Times New Roman"/>
          <w:i/>
          <w:color w:val="111111"/>
          <w:sz w:val="28"/>
          <w:szCs w:val="28"/>
          <w:lang w:eastAsia="ru-RU"/>
        </w:rPr>
        <w:t>Гласные – поются, Согласные – встречают препятствия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Какие бывают согласные звуки? (Твердые и мягкие, глухие и звонкие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Что такое буквы? Как называется порядок расположения букв? (Алфави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 xml:space="preserve">3) Игра «Собери буквы»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аждый ребенок собирает букву, находя себе пар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Собирают букву, выходят к доске и придумывают слова на эту букв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(К,П,В,Д,М,У,И,Б, Э)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4) Игра «Веселые Звуковички»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Картинку выбирайте, звук первый называй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озицию в слове отгадай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Твердый он или мягкий объясняй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Смело картинку гномикам отдавай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5) Игра «Зашифрованное слово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 Цифры по порядку быстро расставляй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олученное слово вслух вы прочитай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У каждого ребёнка карточка, на которой зашифровано слово, под буквами написаны цифры. Ребёнок должен расставить цифры по порядку, прочесть полученное слово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ОПРОСЫ: - У кого слово начинается на мягкий согласный звук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 дает задание выложить схему звукобуквенного анализа слов с помощью конструктора ЛЕГО.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Физминутка :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111111"/>
          <w:sz w:val="28"/>
          <w:szCs w:val="28"/>
          <w:lang w:eastAsia="ru-RU"/>
        </w:rPr>
        <w:t>Упражнение на дыхание – Нужно глубоко вздохнуть, чтобы свечку нам задуть (дети стоят прямо, набирают носом воздух, вытягивают губы трубочкой и выдувают воздух, произнося «Фууууу»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Упражнение  для глаз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–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Терем, терем, теремок! (дети смотрят влево-вправо)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111111"/>
          <w:sz w:val="28"/>
          <w:szCs w:val="28"/>
          <w:lang w:eastAsia="ru-RU"/>
        </w:rPr>
        <w:t>- Он не низок, не высок! (движения глаз вверх-вниз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- Наверху петух сидит,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«Кукареку» он кричит! (дети моргают глазами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Упражнение  на развитие пространственных  ориентиров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Руки в стороны, в кулачок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Разожми и на бочо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- Руки вверх, в кулачок,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Разожми и на бочо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Руки вниз, в кулачок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Разожми и на бочок. (Воспитатель проговаривает слова, дети выполняют движения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1, 2, 3, 4, 5, 6 – за стол тихонько можно сесть (дети проходят и садятся за столы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6) Игра «Волшебные конфеты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Чтобы слова  вам узнат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онфеты  по одной вам нужно взят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ачинку скорее узнай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И слово прочитай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ети берут по 1 конфете, переворачивают её  и называют слово по картинке, выкладывают слоговую схему из конструктора  ЛЕГ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ВОПРОСЫ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К какому слову я могу задать вопрос «Кто это»? Почему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У кого получилось слово, в котором 1, 2,3 слога?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7). Игра «Чепуха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Послушайте предложения, ветер здесь погулял и слова все разбросал. Слова в предложениях перепутались. Но не во все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Если предложение правильно читаю, хлопайте в ладош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Если есть ошибка, руки поднимайте и ошибку исправляйт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За домом стоит деревянная бесед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Зайка, сосна, из-за, выскоч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ети, на, сидеть, кожаный, дива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отенок выглянул из-под дива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Коробка, цветные, лежать, в, карандаш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Чайная посуда стоит на сто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Щенок, сидеть, высокий, под, крыльц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 предлагает детям выложить схему предложения с помощью деталей конструктора ЛЕГ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8) Игра «Ребус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Сказочных героев встречайте. Они слово для вас зашифровал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Звук первый в названии героя сказки определяйте и букву угадай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огда все первые звуки вы угадаете, слово сразу вы узнае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а доске выставляются картинки сказочных героев в определенном порядк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(Айболит, Золушка, Буратино, Умка, Карлсон, Алладин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Один ребенок выходит к доске (собирает слово, выполняет звуковой анализ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9)Игра «ЛЕГОзагадка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 загадывает детям загадку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Она – это то, что не кажды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111111"/>
          <w:sz w:val="28"/>
          <w:szCs w:val="28"/>
          <w:lang w:eastAsia="ru-RU"/>
        </w:rPr>
        <w:t>За жизнь себе может сыскат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111111"/>
          <w:sz w:val="28"/>
          <w:szCs w:val="28"/>
          <w:lang w:eastAsia="ru-RU"/>
        </w:rPr>
        <w:t>Но, если нашёл, береги ж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111111"/>
          <w:sz w:val="28"/>
          <w:szCs w:val="28"/>
          <w:lang w:eastAsia="ru-RU"/>
        </w:rPr>
        <w:t>Не дай никому отобрать! (ДРУЖБА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Детям предлагается рассмотреть предметы из  ЛЕГОконструктора, изображенные на экране. Также воспитатель предлагает детям самим собрать эти предметы из ЛЕГОконструктора. По окончании сборки  дети в определенной последовательности выставляют предметы и читают по первым звукам слово-отгадку.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4. Рефлекс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Воспитатель : - Понравилось ли занятие?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етям предлагается  выбрать кружок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красного цвета, если что-то было трудно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желтого цвета, если было интересно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- зеленого цвета, если было легко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Ребята отвечают, делятся впечатлениями.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15:00Z</dcterms:created>
  <dc:creator>H81M-R</dc:creator>
  <dc:description/>
  <cp:keywords/>
  <dc:language>en-US</dc:language>
  <cp:lastModifiedBy>Admin</cp:lastModifiedBy>
  <cp:lastPrinted>2022-12-19T19:54:00Z</cp:lastPrinted>
  <dcterms:modified xsi:type="dcterms:W3CDTF">2022-12-27T00:35:00Z</dcterms:modified>
  <cp:revision>16</cp:revision>
  <dc:subject/>
  <dc:title/>
</cp:coreProperties>
</file>