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51" w:right="19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ge">
                  <wp:posOffset>720725</wp:posOffset>
                </wp:positionV>
                <wp:extent cx="5083810" cy="7287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3810" cy="7287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810" cy="728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573.85pt;mso-wrap-distance-left:504pt;mso-wrap-distance-right:504pt;mso-wrap-distance-top:0pt;mso-wrap-distance-bottom:0pt;margin-top:56.75pt;mso-position-vertical-relative:page;margin-left: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3810" cy="7287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810" cy="728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7" w:right="1088" w:gutter="0" w:header="0" w:top="6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ge">
                  <wp:posOffset>429260</wp:posOffset>
                </wp:positionV>
                <wp:extent cx="4340225" cy="6675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ВАЖАЕМЫЕ ВЗРОСЛЫЕ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1" w:before="154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етрадь № 3 для средней логопедической группы включает в себя за</w:t>
                              <w:softHyphen/>
                              <w:t>дания, направленные на развитие мелкой моторики, фонематическо</w:t>
                              <w:softHyphen/>
                              <w:t>го восприятия, сообразительности, памяти, которые предлагаются на начальном этапе обучения грамот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1" w:before="178" w:after="0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. 1</w:t>
                            </w:r>
                            <w:r>
                              <w:rPr>
                                <w:rStyle w:val="FontStyle12"/>
                              </w:rPr>
                              <w:t>. Рассмотреть картинку, составленную из букв; рассказать, что на ней изображено; раскрасить все предметы цветными карандаша</w:t>
                              <w:softHyphen/>
                              <w:t>ми. Если ребенок уже знаком с некоторыми буквами, можно выяснить, какие буквы он увидел и узнал на картинк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1" w:before="182" w:after="0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Стр. 2—19. </w:t>
                            </w:r>
                            <w:r>
                              <w:rPr>
                                <w:rStyle w:val="FontStyle12"/>
                              </w:rPr>
                              <w:t>Обвести и раскрасить буквы; с помощью взрослого на</w:t>
                              <w:softHyphen/>
                              <w:t>звать и раскрасить картинки; определить, с какого звука начинается название каждого изображенного предмет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5" w:right="10" w:firstLine="23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а этих же страницах даны задания для обучения печатанию букв. Каждый разворот рассчитан на работу в течение нескольких дней. Пусть малыш выполняет задания не сразу, а постепенно, но зато с же</w:t>
                              <w:softHyphen/>
                              <w:t>ланием и удовольствие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6" w:before="192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Стр. 20—23. </w:t>
                            </w:r>
                            <w:r>
                              <w:rPr>
                                <w:rStyle w:val="FontStyle12"/>
                              </w:rPr>
                              <w:t>Нарисовать предметы, названия которых начинаются с написанных в клеточках букв. В нижней части каждой из этих страниц ребенок печатает и читает прямые слоги и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1" w:before="182" w:after="0"/>
                              <w:ind w:left="10" w:right="14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Стр. 24, 25. </w:t>
                            </w:r>
                            <w:r>
                              <w:rPr>
                                <w:rStyle w:val="FontStyle12"/>
                              </w:rPr>
                              <w:t>Задания становятся более сложными: рассмотреть, на</w:t>
                              <w:softHyphen/>
                              <w:t>звать, раскрасить картинки и дописать в словах последние букв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1" w:before="182" w:after="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Стр. 26, 27. </w:t>
                            </w:r>
                            <w:r>
                              <w:rPr>
                                <w:rStyle w:val="FontStyle12"/>
                              </w:rPr>
                              <w:t>Рассмотреть, назвать, раскрасить картинки и вписать пропущенные в середине слов гласные букв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6" w:before="173" w:after="0"/>
                              <w:ind w:left="10" w:right="19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Стр. 28. </w:t>
                            </w:r>
                            <w:r>
                              <w:rPr>
                                <w:rStyle w:val="FontStyle12"/>
                              </w:rPr>
                              <w:t>Узнать все буквы, назвать их, раскрасить разными каранда</w:t>
                              <w:softHyphen/>
                              <w:t>шам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1" w:before="178" w:after="0"/>
                              <w:ind w:left="10" w:right="14" w:hanging="0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Стр. 29. </w:t>
                            </w:r>
                            <w:r>
                              <w:rPr>
                                <w:rStyle w:val="FontStyle12"/>
                              </w:rPr>
                              <w:t>Зачеркнуть все неправильно написанные буквы, а правильно написанные раскрасить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182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Стр. 30. </w:t>
                            </w:r>
                            <w:r>
                              <w:rPr>
                                <w:rStyle w:val="FontStyle12"/>
                              </w:rPr>
                              <w:t>Дописать и раскрасить букв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1" w:before="178" w:after="0"/>
                              <w:ind w:left="10" w:right="19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Стр. 31. </w:t>
                            </w:r>
                            <w:r>
                              <w:rPr>
                                <w:rStyle w:val="FontStyle12"/>
                              </w:rPr>
                              <w:t>Соединить буквы карандашом так, чтобы получились слова, которые малыш научился печатать: МАК, КОТ, КИТ, КОМ, МАМА, ПАПА, ПУМА, КУМА, МУКА, НОТА. (Это задание выполняется с помощью взрослого.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21" w:before="173" w:after="0"/>
                              <w:ind w:right="19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Стр. 32. </w:t>
                            </w:r>
                            <w:r>
                              <w:rPr>
                                <w:rStyle w:val="FontStyle12"/>
                              </w:rPr>
                              <w:t>Рассмотреть человечка; рассказать, из каких букв он составлен; раскрасить буквы. Теперь можно вернуться к стр. 1. Предложите ребенку еще раз рассмотреть ее и рассказать, из каких букв составлена каждая фигур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525.6pt;mso-wrap-distance-left:504pt;mso-wrap-distance-right:504pt;mso-wrap-distance-top:0pt;mso-wrap-distance-bottom:0pt;margin-top:33.8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1"/>
                        </w:rPr>
                        <w:t>УВАЖАЕМЫЕ ВЗРОСЛЫЕ!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21" w:before="154" w:after="0"/>
                        <w:ind w:left="5" w:hanging="0"/>
                        <w:rPr/>
                      </w:pPr>
                      <w:r>
                        <w:rPr>
                          <w:rStyle w:val="FontStyle12"/>
                        </w:rPr>
                        <w:t>Тетрадь № 3 для средней логопедической группы включает в себя за</w:t>
                        <w:softHyphen/>
                        <w:t>дания, направленные на развитие мелкой моторики, фонематическо</w:t>
                        <w:softHyphen/>
                        <w:t>го восприятия, сообразительности, памяти, которые предлагаются на начальном этапе обучения грамоте.</w:t>
                      </w:r>
                    </w:p>
                    <w:p>
                      <w:pPr>
                        <w:pStyle w:val="Style21"/>
                        <w:widowControl/>
                        <w:spacing w:lineRule="exact" w:line="221" w:before="178" w:after="0"/>
                        <w:ind w:left="19" w:right="5" w:hanging="0"/>
                        <w:rPr/>
                      </w:pPr>
                      <w:r>
                        <w:rPr>
                          <w:rStyle w:val="FontStyle11"/>
                        </w:rPr>
                        <w:t>Стр. 1</w:t>
                      </w:r>
                      <w:r>
                        <w:rPr>
                          <w:rStyle w:val="FontStyle12"/>
                        </w:rPr>
                        <w:t>. Рассмотреть картинку, составленную из букв; рассказать, что на ней изображено; раскрасить все предметы цветными карандаша</w:t>
                        <w:softHyphen/>
                        <w:t>ми. Если ребенок уже знаком с некоторыми буквами, можно выяснить, какие буквы он увидел и узнал на картинке.</w:t>
                      </w:r>
                    </w:p>
                    <w:p>
                      <w:pPr>
                        <w:pStyle w:val="Style21"/>
                        <w:widowControl/>
                        <w:spacing w:lineRule="exact" w:line="221" w:before="182" w:after="0"/>
                        <w:ind w:left="14" w:right="10" w:hanging="0"/>
                        <w:rPr/>
                      </w:pPr>
                      <w:r>
                        <w:rPr>
                          <w:rStyle w:val="FontStyle11"/>
                        </w:rPr>
                        <w:t xml:space="preserve">Стр. 2—19. </w:t>
                      </w:r>
                      <w:r>
                        <w:rPr>
                          <w:rStyle w:val="FontStyle12"/>
                        </w:rPr>
                        <w:t>Обвести и раскрасить буквы; с помощью взрослого на</w:t>
                        <w:softHyphen/>
                        <w:t>звать и раскрасить картинки; определить, с какого звука начинается название каждого изображенного предмета.</w:t>
                      </w:r>
                    </w:p>
                    <w:p>
                      <w:pPr>
                        <w:pStyle w:val="Style31"/>
                        <w:widowControl/>
                        <w:ind w:left="5" w:right="10" w:firstLine="230"/>
                        <w:rPr/>
                      </w:pPr>
                      <w:r>
                        <w:rPr>
                          <w:rStyle w:val="FontStyle12"/>
                        </w:rPr>
                        <w:t>На этих же страницах даны задания для обучения печатанию букв. Каждый разворот рассчитан на работу в течение нескольких дней. Пусть малыш выполняет задания не сразу, а постепенно, но зато с же</w:t>
                        <w:softHyphen/>
                        <w:t>ланием и удовольствием.</w:t>
                      </w:r>
                    </w:p>
                    <w:p>
                      <w:pPr>
                        <w:pStyle w:val="Style21"/>
                        <w:widowControl/>
                        <w:spacing w:lineRule="exact" w:line="216" w:before="192" w:after="0"/>
                        <w:ind w:left="14" w:hanging="0"/>
                        <w:rPr/>
                      </w:pPr>
                      <w:r>
                        <w:rPr>
                          <w:rStyle w:val="FontStyle11"/>
                        </w:rPr>
                        <w:t xml:space="preserve">Стр. 20—23. </w:t>
                      </w:r>
                      <w:r>
                        <w:rPr>
                          <w:rStyle w:val="FontStyle12"/>
                        </w:rPr>
                        <w:t>Нарисовать предметы, названия которых начинаются с написанных в клеточках букв. В нижней части каждой из этих страниц ребенок печатает и читает прямые слоги и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21" w:before="182" w:after="0"/>
                        <w:ind w:left="10" w:right="14" w:hanging="0"/>
                        <w:rPr/>
                      </w:pPr>
                      <w:r>
                        <w:rPr>
                          <w:rStyle w:val="FontStyle11"/>
                        </w:rPr>
                        <w:t xml:space="preserve">Стр. 24, 25. </w:t>
                      </w:r>
                      <w:r>
                        <w:rPr>
                          <w:rStyle w:val="FontStyle12"/>
                        </w:rPr>
                        <w:t>Задания становятся более сложными: рассмотреть, на</w:t>
                        <w:softHyphen/>
                        <w:t>звать, раскрасить картинки и дописать в словах последние буквы.</w:t>
                      </w:r>
                    </w:p>
                    <w:p>
                      <w:pPr>
                        <w:pStyle w:val="Style21"/>
                        <w:widowControl/>
                        <w:spacing w:lineRule="exact" w:line="221" w:before="182" w:after="0"/>
                        <w:ind w:left="14" w:right="5" w:hanging="0"/>
                        <w:rPr/>
                      </w:pPr>
                      <w:r>
                        <w:rPr>
                          <w:rStyle w:val="FontStyle11"/>
                        </w:rPr>
                        <w:t xml:space="preserve">Стр. 26, 27. </w:t>
                      </w:r>
                      <w:r>
                        <w:rPr>
                          <w:rStyle w:val="FontStyle12"/>
                        </w:rPr>
                        <w:t>Рассмотреть, назвать, раскрасить картинки и вписать пропущенные в середине слов гласные буквы.</w:t>
                      </w:r>
                    </w:p>
                    <w:p>
                      <w:pPr>
                        <w:pStyle w:val="Style21"/>
                        <w:widowControl/>
                        <w:spacing w:lineRule="exact" w:line="226" w:before="173" w:after="0"/>
                        <w:ind w:left="10" w:right="19" w:hanging="0"/>
                        <w:rPr/>
                      </w:pPr>
                      <w:r>
                        <w:rPr>
                          <w:rStyle w:val="FontStyle11"/>
                        </w:rPr>
                        <w:t xml:space="preserve">Стр. 28. </w:t>
                      </w:r>
                      <w:r>
                        <w:rPr>
                          <w:rStyle w:val="FontStyle12"/>
                        </w:rPr>
                        <w:t>Узнать все буквы, назвать их, раскрасить разными каранда</w:t>
                        <w:softHyphen/>
                        <w:t>шами.</w:t>
                      </w:r>
                    </w:p>
                    <w:p>
                      <w:pPr>
                        <w:pStyle w:val="Style21"/>
                        <w:widowControl/>
                        <w:spacing w:lineRule="exact" w:line="221" w:before="178" w:after="0"/>
                        <w:ind w:left="10" w:right="14" w:hanging="0"/>
                        <w:rPr>
                          <w:rStyle w:val="FontStyle12"/>
                        </w:rPr>
                      </w:pPr>
                      <w:r>
                        <w:rPr>
                          <w:rStyle w:val="FontStyle11"/>
                        </w:rPr>
                        <w:t xml:space="preserve">Стр. 29. </w:t>
                      </w:r>
                      <w:r>
                        <w:rPr>
                          <w:rStyle w:val="FontStyle12"/>
                        </w:rPr>
                        <w:t>Зачеркнуть все неправильно написанные буквы, а правильно написанные раскрасить.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182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 xml:space="preserve">Стр. 30. </w:t>
                      </w:r>
                      <w:r>
                        <w:rPr>
                          <w:rStyle w:val="FontStyle12"/>
                        </w:rPr>
                        <w:t>Дописать и раскрасить буквы.</w:t>
                      </w:r>
                    </w:p>
                    <w:p>
                      <w:pPr>
                        <w:pStyle w:val="Style21"/>
                        <w:widowControl/>
                        <w:spacing w:lineRule="exact" w:line="221" w:before="178" w:after="0"/>
                        <w:ind w:left="10" w:right="19" w:hanging="0"/>
                        <w:rPr/>
                      </w:pPr>
                      <w:r>
                        <w:rPr>
                          <w:rStyle w:val="FontStyle11"/>
                        </w:rPr>
                        <w:t xml:space="preserve">Стр. 31. </w:t>
                      </w:r>
                      <w:r>
                        <w:rPr>
                          <w:rStyle w:val="FontStyle12"/>
                        </w:rPr>
                        <w:t>Соединить буквы карандашом так, чтобы получились слова, которые малыш научился печатать: МАК, КОТ, КИТ, КОМ, МАМА, ПАПА, ПУМА, КУМА, МУКА, НОТА. (Это задание выполняется с помощью взрослого.)</w:t>
                      </w:r>
                    </w:p>
                    <w:p>
                      <w:pPr>
                        <w:pStyle w:val="Style21"/>
                        <w:widowControl/>
                        <w:spacing w:lineRule="exact" w:line="221" w:before="173" w:after="0"/>
                        <w:ind w:right="19" w:hanging="0"/>
                        <w:rPr/>
                      </w:pPr>
                      <w:r>
                        <w:rPr>
                          <w:rStyle w:val="FontStyle11"/>
                        </w:rPr>
                        <w:t xml:space="preserve">Стр. 32. </w:t>
                      </w:r>
                      <w:r>
                        <w:rPr>
                          <w:rStyle w:val="FontStyle12"/>
                        </w:rPr>
                        <w:t>Рассмотреть человечка; рассказать, из каких букв он составлен; раскрасить буквы. Теперь можно вернуться к стр. 1. Предложите ребенку еще раз рассмотреть ее и рассказать, из каких букв составлена каждая фигур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4320" distL="6400800" distR="6400800" simplePos="0" locked="0" layoutInCell="0" allowOverlap="1" relativeHeight="5">
                <wp:simplePos x="0" y="0"/>
                <wp:positionH relativeFrom="page">
                  <wp:posOffset>5655310</wp:posOffset>
                </wp:positionH>
                <wp:positionV relativeFrom="page">
                  <wp:posOffset>478155</wp:posOffset>
                </wp:positionV>
                <wp:extent cx="4343400" cy="6351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6351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35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0.15pt;mso-wrap-distance-left:504pt;mso-wrap-distance-right:504pt;mso-wrap-distance-top:0pt;mso-wrap-distance-bottom:21.6pt;margin-top:37.65pt;mso-position-vertical-relative:page;margin-left:4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6351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35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74" w:right="574" w:gutter="0" w:header="0" w:top="268" w:footer="0" w:bottom="2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5304790</wp:posOffset>
                </wp:positionH>
                <wp:positionV relativeFrom="page">
                  <wp:posOffset>170180</wp:posOffset>
                </wp:positionV>
                <wp:extent cx="5020310" cy="72212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9675" cy="72205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675" cy="722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568.6pt;mso-wrap-distance-left:504pt;mso-wrap-distance-right:504pt;mso-wrap-distance-top:0pt;mso-wrap-distance-bottom:0pt;margin-top:13.4pt;mso-position-vertical-relative:page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9675" cy="72205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675" cy="722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679450" distL="6400800" distR="6400800" simplePos="0" locked="0" layoutInCell="0" allowOverlap="1" relativeHeight="9">
                <wp:simplePos x="0" y="0"/>
                <wp:positionH relativeFrom="page">
                  <wp:posOffset>364490</wp:posOffset>
                </wp:positionH>
                <wp:positionV relativeFrom="page">
                  <wp:posOffset>401955</wp:posOffset>
                </wp:positionV>
                <wp:extent cx="4751705" cy="63093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1705" cy="63093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705" cy="630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496.8pt;mso-wrap-distance-left:504pt;mso-wrap-distance-right:504pt;mso-wrap-distance-top:13.45pt;mso-wrap-distance-bottom:53.5pt;margin-top:31.65pt;mso-position-vertical-relative:page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1705" cy="63093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705" cy="630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81" w:right="681" w:gutter="0" w:header="0" w:top="331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5291455</wp:posOffset>
                </wp:positionH>
                <wp:positionV relativeFrom="page">
                  <wp:posOffset>210185</wp:posOffset>
                </wp:positionV>
                <wp:extent cx="4965065" cy="714121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714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065" cy="71412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065" cy="714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562.3pt;mso-wrap-distance-left:504pt;mso-wrap-distance-right:504pt;mso-wrap-distance-top:0pt;mso-wrap-distance-bottom:0pt;margin-top:16.55pt;mso-position-vertical-relative:page;margin-left:4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065" cy="714121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065" cy="714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478790" distL="6400800" distR="6400800" simplePos="0" locked="0" layoutInCell="0" allowOverlap="1" relativeHeight="13">
                <wp:simplePos x="0" y="0"/>
                <wp:positionH relativeFrom="page">
                  <wp:posOffset>432435</wp:posOffset>
                </wp:positionH>
                <wp:positionV relativeFrom="page">
                  <wp:posOffset>304800</wp:posOffset>
                </wp:positionV>
                <wp:extent cx="4627245" cy="656844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6610" cy="65684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656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517.2pt;mso-wrap-distance-left:504pt;mso-wrap-distance-right:504pt;mso-wrap-distance-top:2.65pt;mso-wrap-distance-bottom:37.7pt;margin-top:24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6610" cy="65684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656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82" w:right="783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5370195</wp:posOffset>
                </wp:positionH>
                <wp:positionV relativeFrom="page">
                  <wp:posOffset>448310</wp:posOffset>
                </wp:positionV>
                <wp:extent cx="4822190" cy="665670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1555" cy="66567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524.15pt;mso-wrap-distance-left:504pt;mso-wrap-distance-right:504pt;mso-wrap-distance-top:0pt;mso-wrap-distance-bottom:0pt;margin-top:35.3pt;mso-position-vertical-relative:page;margin-left:4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1555" cy="66567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475615" distL="6400800" distR="6400800" simplePos="0" locked="0" layoutInCell="0" allowOverlap="1" relativeHeight="17">
                <wp:simplePos x="0" y="0"/>
                <wp:positionH relativeFrom="page">
                  <wp:posOffset>496570</wp:posOffset>
                </wp:positionH>
                <wp:positionV relativeFrom="page">
                  <wp:posOffset>558165</wp:posOffset>
                </wp:positionV>
                <wp:extent cx="4669790" cy="607123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155" cy="607123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155" cy="607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478.05pt;mso-wrap-distance-left:504pt;mso-wrap-distance-right:504pt;mso-wrap-distance-top:3.85pt;mso-wrap-distance-bottom:37.45pt;margin-top:43.95pt;mso-position-vertical-relative:page;margin-left: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155" cy="607123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155" cy="607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09" w:right="8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5363210</wp:posOffset>
                </wp:positionH>
                <wp:positionV relativeFrom="page">
                  <wp:posOffset>228600</wp:posOffset>
                </wp:positionV>
                <wp:extent cx="4812665" cy="705040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705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2665" cy="704977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2665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555.15pt;mso-wrap-distance-left:504pt;mso-wrap-distance-right:504pt;mso-wrap-distance-top:0pt;mso-wrap-distance-bottom:0pt;margin-top:18pt;mso-position-vertical-relative:page;margin-left:4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2665" cy="704977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2665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563880" distL="6400800" distR="6400800" simplePos="0" locked="0" layoutInCell="0" allowOverlap="1" relativeHeight="21">
                <wp:simplePos x="0" y="0"/>
                <wp:positionH relativeFrom="page">
                  <wp:posOffset>513715</wp:posOffset>
                </wp:positionH>
                <wp:positionV relativeFrom="page">
                  <wp:posOffset>338455</wp:posOffset>
                </wp:positionV>
                <wp:extent cx="4617720" cy="637667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720" cy="637603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720" cy="637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502.1pt;mso-wrap-distance-left:504pt;mso-wrap-distance-right:504pt;mso-wrap-distance-top:3.85pt;mso-wrap-distance-bottom:44.4pt;margin-top:26.65pt;mso-position-vertical-relative:page;margin-left:4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720" cy="637603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720" cy="637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1" w:right="621" w:gutter="0" w:header="0" w:top="348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ge">
                  <wp:posOffset>220980</wp:posOffset>
                </wp:positionV>
                <wp:extent cx="4922520" cy="711962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2520" cy="711962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2520" cy="711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560.6pt;mso-wrap-distance-left:504pt;mso-wrap-distance-right:504pt;mso-wrap-distance-top:0pt;mso-wrap-distance-bottom:0pt;margin-top:17.4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2520" cy="711962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2520" cy="711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41630" distL="6400800" distR="6400800" simplePos="0" locked="0" layoutInCell="0" allowOverlap="1" relativeHeight="25">
                <wp:simplePos x="0" y="0"/>
                <wp:positionH relativeFrom="page">
                  <wp:posOffset>394335</wp:posOffset>
                </wp:positionH>
                <wp:positionV relativeFrom="page">
                  <wp:posOffset>358140</wp:posOffset>
                </wp:positionV>
                <wp:extent cx="4632960" cy="664146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960" cy="664146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664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522.95pt;mso-wrap-distance-left:504pt;mso-wrap-distance-right:504pt;mso-wrap-distance-top:6pt;mso-wrap-distance-bottom:26.9pt;margin-top:28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960" cy="664146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664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7" w:right="927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5218430</wp:posOffset>
                </wp:positionH>
                <wp:positionV relativeFrom="page">
                  <wp:posOffset>405130</wp:posOffset>
                </wp:positionV>
                <wp:extent cx="4882515" cy="669988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2515" cy="669925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2515" cy="669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527.55pt;mso-wrap-distance-left:504pt;mso-wrap-distance-right:504pt;mso-wrap-distance-top:0pt;mso-wrap-distance-bottom:0pt;margin-top:31.9pt;mso-position-vertical-relative:page;margin-left:4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2515" cy="66992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2515" cy="669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511810" distL="6400800" distR="6400800" simplePos="0" locked="0" layoutInCell="0" allowOverlap="1" relativeHeight="29">
                <wp:simplePos x="0" y="0"/>
                <wp:positionH relativeFrom="page">
                  <wp:posOffset>588645</wp:posOffset>
                </wp:positionH>
                <wp:positionV relativeFrom="page">
                  <wp:posOffset>572770</wp:posOffset>
                </wp:positionV>
                <wp:extent cx="4465320" cy="601980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320" cy="601980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601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74pt;mso-wrap-distance-left:504pt;mso-wrap-distance-right:504pt;mso-wrap-distance-top:8.4pt;mso-wrap-distance-bottom:40.3pt;margin-top:45.1pt;mso-position-vertical-relative:page;margin-left: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320" cy="601980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601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50" w:right="951" w:gutter="0" w:header="0" w:top="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5400675</wp:posOffset>
                </wp:positionH>
                <wp:positionV relativeFrom="page">
                  <wp:posOffset>244475</wp:posOffset>
                </wp:positionV>
                <wp:extent cx="4685030" cy="6861175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686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4395" cy="686054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4395" cy="686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540.25pt;mso-wrap-distance-left:504pt;mso-wrap-distance-right:504pt;mso-wrap-distance-top:0pt;mso-wrap-distance-bottom:0pt;margin-top:19.25pt;mso-position-vertical-relative:page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4395" cy="686054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4395" cy="686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567055" distL="6400800" distR="6400800" simplePos="0" locked="0" layoutInCell="0" allowOverlap="1" relativeHeight="33">
                <wp:simplePos x="0" y="0"/>
                <wp:positionH relativeFrom="page">
                  <wp:posOffset>603250</wp:posOffset>
                </wp:positionH>
                <wp:positionV relativeFrom="page">
                  <wp:posOffset>381635</wp:posOffset>
                </wp:positionV>
                <wp:extent cx="4559935" cy="615696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0" cy="615696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615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484.8pt;mso-wrap-distance-left:504pt;mso-wrap-distance-right:504pt;mso-wrap-distance-top:6pt;mso-wrap-distance-bottom:44.65pt;margin-top:30.0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0" cy="615696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615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8" w:right="838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5384800</wp:posOffset>
                </wp:positionH>
                <wp:positionV relativeFrom="page">
                  <wp:posOffset>399415</wp:posOffset>
                </wp:positionV>
                <wp:extent cx="4773295" cy="6705600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2660" cy="670560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528pt;mso-wrap-distance-left:504pt;mso-wrap-distance-right:504pt;mso-wrap-distance-top:0pt;mso-wrap-distance-bottom:0pt;margin-top:31.45pt;mso-position-vertical-relative:page;margin-left:4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2660" cy="670560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509270" distL="6400800" distR="6400800" simplePos="0" locked="0" layoutInCell="0" allowOverlap="1" relativeHeight="37">
                <wp:simplePos x="0" y="0"/>
                <wp:positionH relativeFrom="page">
                  <wp:posOffset>532130</wp:posOffset>
                </wp:positionH>
                <wp:positionV relativeFrom="page">
                  <wp:posOffset>575945</wp:posOffset>
                </wp:positionV>
                <wp:extent cx="4578350" cy="601980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7715" cy="601980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715" cy="601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74pt;mso-wrap-distance-left:504pt;mso-wrap-distance-right:504pt;mso-wrap-distance-top:9.1pt;mso-wrap-distance-bottom:40.1pt;margin-top:45.35pt;mso-position-vertical-relative:page;margin-left: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7715" cy="601980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715" cy="601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81" w:right="681" w:gutter="0" w:header="0" w:top="329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5370195</wp:posOffset>
                </wp:positionH>
                <wp:positionV relativeFrom="page">
                  <wp:posOffset>208915</wp:posOffset>
                </wp:positionV>
                <wp:extent cx="4886325" cy="7144385"/>
                <wp:effectExtent l="0" t="0" r="0" b="0"/>
                <wp:wrapTopAndBottom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5690" cy="714438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5690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62.55pt;mso-wrap-distance-left:504pt;mso-wrap-distance-right:504pt;mso-wrap-distance-top:0pt;mso-wrap-distance-bottom:0pt;margin-top:16.45pt;mso-position-vertical-relative:page;margin-left:4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5690" cy="714438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5690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2630" distL="6400800" distR="6400800" simplePos="0" locked="0" layoutInCell="0" allowOverlap="1" relativeHeight="41">
                <wp:simplePos x="0" y="0"/>
                <wp:positionH relativeFrom="page">
                  <wp:posOffset>432435</wp:posOffset>
                </wp:positionH>
                <wp:positionV relativeFrom="page">
                  <wp:posOffset>549910</wp:posOffset>
                </wp:positionV>
                <wp:extent cx="4544695" cy="6080760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4060" cy="608076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608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478.8pt;mso-wrap-distance-left:504pt;mso-wrap-distance-right:504pt;mso-wrap-distance-top:22.1pt;mso-wrap-distance-bottom:56.9pt;margin-top:43.3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4060" cy="608076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608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9" w:right="629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399415</wp:posOffset>
                </wp:positionH>
                <wp:positionV relativeFrom="page">
                  <wp:posOffset>152400</wp:posOffset>
                </wp:positionV>
                <wp:extent cx="4882515" cy="7257415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2515" cy="725678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2515" cy="725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571.45pt;mso-wrap-distance-left:504pt;mso-wrap-distance-right:504pt;mso-wrap-distance-top:0pt;mso-wrap-distance-bottom:0pt;margin-top:12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2515" cy="725678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2515" cy="725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45">
                <wp:simplePos x="0" y="0"/>
                <wp:positionH relativeFrom="page">
                  <wp:posOffset>5489575</wp:posOffset>
                </wp:positionH>
                <wp:positionV relativeFrom="page">
                  <wp:posOffset>194945</wp:posOffset>
                </wp:positionV>
                <wp:extent cx="4800600" cy="7187565"/>
                <wp:effectExtent l="0" t="0" r="0" b="0"/>
                <wp:wrapTopAndBottom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18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718693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718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65.95pt;mso-wrap-distance-left:504pt;mso-wrap-distance-right:504pt;mso-wrap-distance-top:0pt;mso-wrap-distance-bottom:2.15pt;margin-top:15.35pt;mso-position-vertical-relative:page;margin-left:4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718693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718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31" w:right="631" w:gutter="0" w:header="0" w:top="355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47">
                <wp:simplePos x="0" y="0"/>
                <wp:positionH relativeFrom="page">
                  <wp:posOffset>5469255</wp:posOffset>
                </wp:positionH>
                <wp:positionV relativeFrom="page">
                  <wp:posOffset>225425</wp:posOffset>
                </wp:positionV>
                <wp:extent cx="4819015" cy="7044055"/>
                <wp:effectExtent l="0" t="0" r="0" b="0"/>
                <wp:wrapTopAndBottom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8380" cy="704342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8380" cy="704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554.65pt;mso-wrap-distance-left:504pt;mso-wrap-distance-right:504pt;mso-wrap-distance-top:0pt;mso-wrap-distance-bottom:5.3pt;margin-top:17.75pt;mso-position-vertical-relative:page;margin-left:4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8380" cy="704342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8380" cy="704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0" distL="6400800" distR="6400800" simplePos="0" locked="0" layoutInCell="0" allowOverlap="1" relativeHeight="49">
                <wp:simplePos x="0" y="0"/>
                <wp:positionH relativeFrom="page">
                  <wp:posOffset>400685</wp:posOffset>
                </wp:positionH>
                <wp:positionV relativeFrom="page">
                  <wp:posOffset>292100</wp:posOffset>
                </wp:positionV>
                <wp:extent cx="4888865" cy="7044055"/>
                <wp:effectExtent l="0" t="0" r="0" b="0"/>
                <wp:wrapTopAndBottom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8865" cy="7043420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8865" cy="704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554.65pt;mso-wrap-distance-left:504pt;mso-wrap-distance-right:504pt;mso-wrap-distance-top:0.5pt;mso-wrap-distance-bottom:0pt;margin-top:23pt;mso-position-vertical-relative:page;margin-left: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8865" cy="704342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8865" cy="704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92" w:right="492" w:gutter="0" w:header="0" w:top="334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5502910</wp:posOffset>
                </wp:positionH>
                <wp:positionV relativeFrom="page">
                  <wp:posOffset>212090</wp:posOffset>
                </wp:positionV>
                <wp:extent cx="4873625" cy="7138670"/>
                <wp:effectExtent l="0" t="0" r="0" b="0"/>
                <wp:wrapTopAndBottom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713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3625" cy="7138035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3625" cy="713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562.1pt;mso-wrap-distance-left:504pt;mso-wrap-distance-right:504pt;mso-wrap-distance-top:0pt;mso-wrap-distance-bottom:0pt;margin-top:16.7pt;mso-position-vertical-relative:page;margin-left:4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3625" cy="7138035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3625" cy="713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312420</wp:posOffset>
                </wp:positionH>
                <wp:positionV relativeFrom="page">
                  <wp:posOffset>227330</wp:posOffset>
                </wp:positionV>
                <wp:extent cx="4928235" cy="7123430"/>
                <wp:effectExtent l="0" t="0" r="0" b="0"/>
                <wp:wrapTopAndBottom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235" cy="7122795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235" cy="712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560.9pt;mso-wrap-distance-left:504pt;mso-wrap-distance-right:504pt;mso-wrap-distance-top:0pt;mso-wrap-distance-bottom:0pt;margin-top:17.9pt;mso-position-vertical-relative:page;margin-left: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235" cy="7122795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235" cy="712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56" w:right="1056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670560</wp:posOffset>
                </wp:positionH>
                <wp:positionV relativeFrom="page">
                  <wp:posOffset>632460</wp:posOffset>
                </wp:positionV>
                <wp:extent cx="4139565" cy="6297295"/>
                <wp:effectExtent l="0" t="0" r="0" b="0"/>
                <wp:wrapTopAndBottom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8930" cy="629666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629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495.85pt;mso-wrap-distance-left:504pt;mso-wrap-distance-right:504pt;mso-wrap-distance-top:0pt;mso-wrap-distance-bottom:0pt;margin-top:49.8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8930" cy="6296660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629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0" distL="6400800" distR="6400800" simplePos="0" locked="0" layoutInCell="0" allowOverlap="1" relativeHeight="57">
                <wp:simplePos x="0" y="0"/>
                <wp:positionH relativeFrom="page">
                  <wp:posOffset>5635625</wp:posOffset>
                </wp:positionH>
                <wp:positionV relativeFrom="page">
                  <wp:posOffset>848995</wp:posOffset>
                </wp:positionV>
                <wp:extent cx="4383405" cy="6080760"/>
                <wp:effectExtent l="0" t="0" r="0" b="0"/>
                <wp:wrapTopAndBottom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6080760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608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478.8pt;mso-wrap-distance-left:504pt;mso-wrap-distance-right:504pt;mso-wrap-distance-top:12.25pt;mso-wrap-distance-bottom:0pt;margin-top:66.85pt;mso-position-vertical-relative:page;margin-left:4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608076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608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56" w:right="1056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5596255</wp:posOffset>
                </wp:positionH>
                <wp:positionV relativeFrom="page">
                  <wp:posOffset>401955</wp:posOffset>
                </wp:positionV>
                <wp:extent cx="4422775" cy="6702425"/>
                <wp:effectExtent l="0" t="0" r="0" b="0"/>
                <wp:wrapTopAndBottom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2140" cy="6702425"/>
                                  <wp:effectExtent l="0" t="0" r="0" b="0"/>
                                  <wp:docPr id="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2140" cy="670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527.75pt;mso-wrap-distance-left:504pt;mso-wrap-distance-right:504pt;mso-wrap-distance-top:0pt;mso-wrap-distance-bottom:0pt;margin-top:31.65pt;mso-position-vertical-relative:page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2140" cy="6702425"/>
                            <wp:effectExtent l="0" t="0" r="0" b="0"/>
                            <wp:docPr id="8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2140" cy="670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39370" distL="6400800" distR="6400800" simplePos="0" locked="0" layoutInCell="0" allowOverlap="1" relativeHeight="61">
                <wp:simplePos x="0" y="0"/>
                <wp:positionH relativeFrom="page">
                  <wp:posOffset>670560</wp:posOffset>
                </wp:positionH>
                <wp:positionV relativeFrom="page">
                  <wp:posOffset>496570</wp:posOffset>
                </wp:positionV>
                <wp:extent cx="4273550" cy="6568440"/>
                <wp:effectExtent l="0" t="0" r="0" b="0"/>
                <wp:wrapTopAndBottom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2915" cy="6568440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656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517.2pt;mso-wrap-distance-left:504pt;mso-wrap-distance-right:504pt;mso-wrap-distance-top:2.65pt;mso-wrap-distance-bottom:3.1pt;margin-top:39.1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2915" cy="6568440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656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0" w:right="840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5513705</wp:posOffset>
                </wp:positionH>
                <wp:positionV relativeFrom="page">
                  <wp:posOffset>374650</wp:posOffset>
                </wp:positionV>
                <wp:extent cx="4642485" cy="6729730"/>
                <wp:effectExtent l="0" t="0" r="0" b="0"/>
                <wp:wrapTopAndBottom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0" cy="6729730"/>
                                  <wp:effectExtent l="0" t="0" r="0" b="0"/>
                                  <wp:docPr id="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0" cy="672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529.9pt;mso-wrap-distance-left:504pt;mso-wrap-distance-right:504pt;mso-wrap-distance-top:0pt;mso-wrap-distance-bottom:0pt;margin-top:29.5pt;mso-position-vertical-relative:page;margin-left:4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0" cy="6729730"/>
                            <wp:effectExtent l="0" t="0" r="0" b="0"/>
                            <wp:docPr id="9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0" cy="672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65">
                <wp:simplePos x="0" y="0"/>
                <wp:positionH relativeFrom="page">
                  <wp:posOffset>533400</wp:posOffset>
                </wp:positionH>
                <wp:positionV relativeFrom="page">
                  <wp:posOffset>414020</wp:posOffset>
                </wp:positionV>
                <wp:extent cx="4453255" cy="6580505"/>
                <wp:effectExtent l="0" t="0" r="0" b="0"/>
                <wp:wrapTopAndBottom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2620" cy="6580505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2620" cy="658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518.15pt;mso-wrap-distance-left:504pt;mso-wrap-distance-right:504pt;mso-wrap-distance-top:0pt;mso-wrap-distance-bottom:8.65pt;margin-top:32.6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2620" cy="6580505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2620" cy="658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page">
                  <wp:posOffset>1079500</wp:posOffset>
                </wp:positionH>
                <wp:positionV relativeFrom="page">
                  <wp:posOffset>523875</wp:posOffset>
                </wp:positionV>
                <wp:extent cx="4532630" cy="6513195"/>
                <wp:effectExtent l="0" t="0" r="0" b="0"/>
                <wp:wrapTopAndBottom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995" cy="6513195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995" cy="651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512.85pt;mso-wrap-distance-left:504pt;mso-wrap-distance-right:504pt;mso-wrap-distance-top:0pt;mso-wrap-distance-bottom:0pt;margin-top:41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995" cy="6513195"/>
                            <wp:effectExtent l="0" t="0" r="0" b="0"/>
                            <wp:docPr id="1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995" cy="651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5880735</wp:posOffset>
                </wp:positionH>
                <wp:positionV relativeFrom="page">
                  <wp:posOffset>269240</wp:posOffset>
                </wp:positionV>
                <wp:extent cx="4347845" cy="4462145"/>
                <wp:effectExtent l="0" t="0" r="0" b="0"/>
                <wp:wrapTopAndBottom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9"/>
                              <w:ind w:left="14" w:right="5645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УДК 376.3 ББК 74.3 Н717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92" w:before="34" w:after="0"/>
                              <w:ind w:left="878" w:hanging="0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Нищева Н. 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192"/>
                              <w:ind w:left="5" w:hanging="0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 xml:space="preserve">Тетрадь №3 для средней логопедической группы (1-й год обучения)/ </w:t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 xml:space="preserve">Н717    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Худ. И. Ф. Дукк. — СПб.: "Детство-Пресс", 2000. — 32 с. 15ВМ 5-89814-069-7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left="635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168" w:before="5" w:after="0"/>
                              <w:ind w:left="284" w:firstLine="425"/>
                              <w:rPr/>
                            </w:pPr>
                            <w:r>
                              <w:rPr>
                                <w:rStyle w:val="FontStyle26"/>
                                <w:b w:val="false"/>
                              </w:rPr>
                              <w:t>Тетрадь составлена в соответствии с системой коррекционной работы в средней логопедической группе, разработанной автором (см.: Нищева Н. В. Система коррекци</w:t>
                              <w:softHyphen/>
                              <w:t>онной работы в средней группе для детей дошкольного возраста с общим недоразви</w:t>
                              <w:softHyphen/>
                              <w:t>тием речи. — СПб., 2000). Тетрадь предусматривает не только формирование речевых компонентов, но и сенсомоторное развитие детей, совершенствование психических функций (зрительного и слухового восприятия, внимания, речеслуховой памяти, логи</w:t>
                              <w:softHyphen/>
                              <w:t>ческого мышления). Всего по программе средней группы подготовлено три тетрад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110" w:after="0"/>
                              <w:ind w:left="5146" w:right="806" w:hanging="0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УДК 376.3 ББК 74.3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192"/>
                              <w:ind w:left="888" w:hanging="0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13ВМ 5-89814-069-7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91" w:after="0"/>
                              <w:ind w:left="2438" w:hanging="0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© Нищева Н. В., 2000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© Оформление. Издательство "ДЕТСТВО-ПРЕСС", 200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202" w:hanging="0"/>
                              <w:jc w:val="center"/>
                              <w:rPr>
                                <w:rStyle w:val="FontStyle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34" w:after="0"/>
                              <w:ind w:left="202" w:hanging="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Учебное издан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48" w:after="0"/>
                              <w:ind w:left="206" w:hanging="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b w:val="false"/>
                              </w:rPr>
                              <w:t>Наталия Валентиновна Нищева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58" w:after="0"/>
                              <w:ind w:left="1560" w:right="1363" w:hanging="0"/>
                              <w:rPr/>
                            </w:pPr>
                            <w:r>
                              <w:rPr>
                                <w:rStyle w:val="FontStyle23"/>
                                <w:b w:val="false"/>
                              </w:rPr>
                              <w:t>ТЕТРАДЬ №3 для средней логопедической группы (1 -й год обучения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16" w:before="58" w:after="0"/>
                              <w:ind w:left="1982" w:right="1762" w:hanging="0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Художник И. Ф. ДУКК Главный редактор С. Д. Ермолаев Редактор и корректор С. А. Насонкина Компьютерная верстка Н. С. Герасимов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115" w:after="0"/>
                              <w:ind w:left="206"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</w:rPr>
                              <w:t>ЛР№ 065631 от 19.01.9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351.35pt;mso-wrap-distance-left:504pt;mso-wrap-distance-right:504pt;mso-wrap-distance-top:0pt;mso-wrap-distance-bottom:0pt;margin-top:21.2pt;mso-position-vertical-relative:page;margin-left:4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9"/>
                        <w:ind w:left="14" w:right="5645" w:hanging="0"/>
                        <w:rPr/>
                      </w:pPr>
                      <w:r>
                        <w:rPr>
                          <w:rStyle w:val="FontStyle18"/>
                        </w:rPr>
                        <w:t>УДК 376.3 ББК 74.3 Н717</w:t>
                      </w:r>
                    </w:p>
                    <w:p>
                      <w:pPr>
                        <w:pStyle w:val="Style51"/>
                        <w:widowControl/>
                        <w:spacing w:lineRule="exact" w:line="192" w:before="34" w:after="0"/>
                        <w:ind w:left="878" w:hanging="0"/>
                        <w:rPr/>
                      </w:pPr>
                      <w:r>
                        <w:rPr>
                          <w:rStyle w:val="FontStyle20"/>
                          <w:b w:val="false"/>
                        </w:rPr>
                        <w:t>Нищева Н. В.</w:t>
                      </w:r>
                    </w:p>
                    <w:p>
                      <w:pPr>
                        <w:pStyle w:val="Style61"/>
                        <w:widowControl/>
                        <w:spacing w:lineRule="exact" w:line="192"/>
                        <w:ind w:left="5" w:hanging="0"/>
                        <w:rPr>
                          <w:rStyle w:val="FontStyle20"/>
                          <w:b w:val="false"/>
                          <w:b w:val="false"/>
                        </w:rPr>
                      </w:pPr>
                      <w:r>
                        <w:rPr>
                          <w:rStyle w:val="FontStyle21"/>
                          <w:b w:val="false"/>
                        </w:rPr>
                        <w:t xml:space="preserve">Тетрадь №3 для средней логопедической группы (1-й год обучения)/ </w:t>
                      </w:r>
                      <w:r>
                        <w:rPr>
                          <w:rStyle w:val="FontStyle20"/>
                          <w:b w:val="false"/>
                        </w:rPr>
                        <w:t xml:space="preserve">Н717       </w:t>
                      </w:r>
                    </w:p>
                    <w:p>
                      <w:pPr>
                        <w:pStyle w:val="Style61"/>
                        <w:widowControl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Худ. И. Ф. Дукк. — СПб.: "Детство-Пресс", 2000. — 32 с. 15ВМ 5-89814-069-7</w:t>
                      </w:r>
                    </w:p>
                    <w:p>
                      <w:pPr>
                        <w:pStyle w:val="Style71"/>
                        <w:widowControl/>
                        <w:spacing w:lineRule="exact" w:line="168"/>
                        <w:ind w:left="6350" w:hanging="0"/>
                        <w:rPr/>
                      </w:pPr>
                      <w:r>
                        <w:rPr>
                          <w:rStyle w:val="FontStyle22"/>
                          <w:b w:val="false"/>
                        </w:rPr>
                        <w:t>»</w:t>
                      </w:r>
                    </w:p>
                    <w:p>
                      <w:pPr>
                        <w:pStyle w:val="Style81"/>
                        <w:widowControl/>
                        <w:spacing w:lineRule="exact" w:line="168" w:before="5" w:after="0"/>
                        <w:ind w:left="284" w:firstLine="425"/>
                        <w:rPr/>
                      </w:pPr>
                      <w:r>
                        <w:rPr>
                          <w:rStyle w:val="FontStyle26"/>
                          <w:b w:val="false"/>
                        </w:rPr>
                        <w:t>Тетрадь составлена в соответствии с системой коррекционной работы в средней логопедической группе, разработанной автором (см.: Нищева Н. В. Система коррекци</w:t>
                        <w:softHyphen/>
                        <w:t>онной работы в средней группе для детей дошкольного возраста с общим недоразви</w:t>
                        <w:softHyphen/>
                        <w:t>тием речи. — СПб., 2000). Тетрадь предусматривает не только формирование речевых компонентов, но и сенсомоторное развитие детей, совершенствование психических функций (зрительного и слухового восприятия, внимания, речеслуховой памяти, логи</w:t>
                        <w:softHyphen/>
                        <w:t>ческого мышления). Всего по программе средней группы подготовлено три тетради.</w:t>
                      </w:r>
                    </w:p>
                    <w:p>
                      <w:pPr>
                        <w:pStyle w:val="Style91"/>
                        <w:widowControl/>
                        <w:spacing w:before="110" w:after="0"/>
                        <w:ind w:left="5146" w:right="806" w:hanging="0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УДК 376.3 ББК 74.3</w:t>
                      </w:r>
                    </w:p>
                    <w:p>
                      <w:pPr>
                        <w:pStyle w:val="Style101"/>
                        <w:widowControl/>
                        <w:spacing w:lineRule="exact" w:line="192"/>
                        <w:ind w:left="888" w:hanging="0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13ВМ 5-89814-069-7</w:t>
                      </w:r>
                    </w:p>
                    <w:p>
                      <w:pPr>
                        <w:pStyle w:val="Style131"/>
                        <w:widowControl/>
                        <w:spacing w:before="91" w:after="0"/>
                        <w:ind w:left="2438" w:hanging="0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© Нищева Н. В., 2000</w:t>
                      </w:r>
                    </w:p>
                    <w:p>
                      <w:pPr>
                        <w:pStyle w:val="Style131"/>
                        <w:widowControl/>
                        <w:jc w:val="right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© Оформление. Издательство "ДЕТСТВО-ПРЕСС", 2000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202" w:hanging="0"/>
                        <w:jc w:val="center"/>
                        <w:rPr>
                          <w:rStyle w:val="FontStyle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before="34" w:after="0"/>
                        <w:ind w:left="202" w:hanging="0"/>
                        <w:jc w:val="center"/>
                        <w:rPr/>
                      </w:pPr>
                      <w:r>
                        <w:rPr>
                          <w:rStyle w:val="FontStyle18"/>
                        </w:rPr>
                        <w:t>Учебное издание</w:t>
                      </w:r>
                    </w:p>
                    <w:p>
                      <w:pPr>
                        <w:pStyle w:val="Style141"/>
                        <w:widowControl/>
                        <w:spacing w:before="48" w:after="0"/>
                        <w:ind w:left="206" w:hanging="0"/>
                        <w:jc w:val="center"/>
                        <w:rPr/>
                      </w:pPr>
                      <w:r>
                        <w:rPr>
                          <w:rStyle w:val="FontStyle23"/>
                          <w:b w:val="false"/>
                        </w:rPr>
                        <w:t>Наталия Валентиновна Нищева</w:t>
                      </w:r>
                    </w:p>
                    <w:p>
                      <w:pPr>
                        <w:pStyle w:val="Style151"/>
                        <w:widowControl/>
                        <w:spacing w:before="58" w:after="0"/>
                        <w:ind w:left="1560" w:right="1363" w:hanging="0"/>
                        <w:rPr/>
                      </w:pPr>
                      <w:r>
                        <w:rPr>
                          <w:rStyle w:val="FontStyle23"/>
                          <w:b w:val="false"/>
                        </w:rPr>
                        <w:t>ТЕТРАДЬ №3 для средней логопедической группы (1 -й год обучения)</w:t>
                      </w:r>
                    </w:p>
                    <w:p>
                      <w:pPr>
                        <w:pStyle w:val="Style41"/>
                        <w:widowControl/>
                        <w:spacing w:lineRule="exact" w:line="216" w:before="58" w:after="0"/>
                        <w:ind w:left="1982" w:right="1762" w:hanging="0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Художник И. Ф. ДУКК Главный редактор С. Д. Ермолаев Редактор и корректор С. А. Насонкина Компьютерная верстка Н. С. Герасимов</w:t>
                      </w:r>
                    </w:p>
                    <w:p>
                      <w:pPr>
                        <w:pStyle w:val="Style131"/>
                        <w:widowControl/>
                        <w:spacing w:before="115" w:after="0"/>
                        <w:ind w:left="206" w:hanging="0"/>
                        <w:jc w:val="center"/>
                        <w:rPr/>
                      </w:pPr>
                      <w:r>
                        <w:rPr>
                          <w:rStyle w:val="FontStyle21"/>
                          <w:b w:val="false"/>
                        </w:rPr>
                        <w:t>ЛР№ 065631 от 19.01.9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page">
                  <wp:posOffset>6795135</wp:posOffset>
                </wp:positionH>
                <wp:positionV relativeFrom="page">
                  <wp:posOffset>5069840</wp:posOffset>
                </wp:positionV>
                <wp:extent cx="3017520" cy="1277620"/>
                <wp:effectExtent l="0" t="0" r="0" b="0"/>
                <wp:wrapTopAndBottom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178" w:right="240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 xml:space="preserve">Подписано в печать </w:t>
                            </w:r>
                            <w:r>
                              <w:rPr>
                                <w:rStyle w:val="FontStyle24"/>
                              </w:rPr>
                              <w:t xml:space="preserve">07.08.2000. </w:t>
                            </w:r>
                            <w:r>
                              <w:rPr>
                                <w:rStyle w:val="FontStyle25"/>
                              </w:rPr>
                              <w:t xml:space="preserve">Формзт </w:t>
                            </w:r>
                            <w:r>
                              <w:rPr>
                                <w:rStyle w:val="FontStyle24"/>
                              </w:rPr>
                              <w:t xml:space="preserve">60x901/16. </w:t>
                            </w:r>
                            <w:r>
                              <w:rPr>
                                <w:rStyle w:val="FontStyle25"/>
                              </w:rPr>
                              <w:t xml:space="preserve">Печать офсетная. Бумага офсетная. Печ. л. </w:t>
                            </w:r>
                            <w:r>
                              <w:rPr>
                                <w:rStyle w:val="FontStyle24"/>
                              </w:rPr>
                              <w:t xml:space="preserve">2,0. </w:t>
                            </w:r>
                            <w:r>
                              <w:rPr>
                                <w:rStyle w:val="FontStyle25"/>
                              </w:rPr>
                              <w:t xml:space="preserve">Тираж </w:t>
                            </w:r>
                            <w:r>
                              <w:rPr>
                                <w:rStyle w:val="FontStyle24"/>
                              </w:rPr>
                              <w:t xml:space="preserve">10 000 </w:t>
                            </w:r>
                            <w:r>
                              <w:rPr>
                                <w:rStyle w:val="FontStyle25"/>
                              </w:rPr>
                              <w:t xml:space="preserve">экз. Заказ N0 </w:t>
                            </w:r>
                            <w:r>
                              <w:rPr>
                                <w:rStyle w:val="FontStyle24"/>
                              </w:rPr>
                              <w:t>866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16" w:after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Издательство "ДЕТСТВО-ПРЕСС". 197348, Санкт-Петербург, а/я 45. Тел./факс (812) 541-15-29. Тел. (812) 395-24-85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86" w:after="0"/>
                              <w:ind w:left="418" w:right="398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Представитель в Москве: Центр «Детство» 103473, г.Москва, 2-й Волконский пер., д.8, строение 1, тел.: (095) 281-93-56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163" w:before="86" w:after="0"/>
                              <w:ind w:left="221" w:right="216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Отпечатано с диапозитивов в АООТ «Типография "Правда"». 191119, С.-Петербург, Социалистическая ул., 1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0.6pt;mso-wrap-distance-left:504pt;mso-wrap-distance-right:504pt;mso-wrap-distance-top:0pt;mso-wrap-distance-bottom:0pt;margin-top:399.2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178" w:right="240" w:hanging="0"/>
                        <w:rPr/>
                      </w:pPr>
                      <w:r>
                        <w:rPr>
                          <w:rStyle w:val="FontStyle25"/>
                        </w:rPr>
                        <w:t xml:space="preserve">Подписано в печать </w:t>
                      </w:r>
                      <w:r>
                        <w:rPr>
                          <w:rStyle w:val="FontStyle24"/>
                        </w:rPr>
                        <w:t xml:space="preserve">07.08.2000. </w:t>
                      </w:r>
                      <w:r>
                        <w:rPr>
                          <w:rStyle w:val="FontStyle25"/>
                        </w:rPr>
                        <w:t xml:space="preserve">Формзт </w:t>
                      </w:r>
                      <w:r>
                        <w:rPr>
                          <w:rStyle w:val="FontStyle24"/>
                        </w:rPr>
                        <w:t xml:space="preserve">60x901/16. </w:t>
                      </w:r>
                      <w:r>
                        <w:rPr>
                          <w:rStyle w:val="FontStyle25"/>
                        </w:rPr>
                        <w:t xml:space="preserve">Печать офсетная. Бумага офсетная. Печ. л. </w:t>
                      </w:r>
                      <w:r>
                        <w:rPr>
                          <w:rStyle w:val="FontStyle24"/>
                        </w:rPr>
                        <w:t xml:space="preserve">2,0. </w:t>
                      </w:r>
                      <w:r>
                        <w:rPr>
                          <w:rStyle w:val="FontStyle25"/>
                        </w:rPr>
                        <w:t xml:space="preserve">Тираж </w:t>
                      </w:r>
                      <w:r>
                        <w:rPr>
                          <w:rStyle w:val="FontStyle24"/>
                        </w:rPr>
                        <w:t xml:space="preserve">10 000 </w:t>
                      </w:r>
                      <w:r>
                        <w:rPr>
                          <w:rStyle w:val="FontStyle25"/>
                        </w:rPr>
                        <w:t xml:space="preserve">экз. Заказ N0 </w:t>
                      </w:r>
                      <w:r>
                        <w:rPr>
                          <w:rStyle w:val="FontStyle24"/>
                        </w:rPr>
                        <w:t>866.</w:t>
                      </w:r>
                    </w:p>
                    <w:p>
                      <w:pPr>
                        <w:pStyle w:val="Style111"/>
                        <w:widowControl/>
                        <w:spacing w:before="216" w:after="0"/>
                        <w:rPr/>
                      </w:pPr>
                      <w:r>
                        <w:rPr>
                          <w:rStyle w:val="FontStyle26"/>
                        </w:rPr>
                        <w:t>Издательство "ДЕТСТВО-ПРЕСС". 197348, Санкт-Петербург, а/я 45. Тел./факс (812) 541-15-29. Тел. (812) 395-24-85</w:t>
                      </w:r>
                    </w:p>
                    <w:p>
                      <w:pPr>
                        <w:pStyle w:val="Style111"/>
                        <w:widowControl/>
                        <w:spacing w:before="86" w:after="0"/>
                        <w:ind w:left="418" w:right="398" w:hanging="0"/>
                        <w:rPr/>
                      </w:pPr>
                      <w:r>
                        <w:rPr>
                          <w:rStyle w:val="FontStyle26"/>
                        </w:rPr>
                        <w:t>Представитель в Москве: Центр «Детство» 103473, г.Москва, 2-й Волконский пер., д.8, строение 1, тел.: (095) 281-93-56</w:t>
                      </w:r>
                    </w:p>
                    <w:p>
                      <w:pPr>
                        <w:pStyle w:val="Style111"/>
                        <w:widowControl/>
                        <w:spacing w:lineRule="exact" w:line="163" w:before="86" w:after="0"/>
                        <w:ind w:left="221" w:right="216" w:hanging="0"/>
                        <w:rPr/>
                      </w:pPr>
                      <w:r>
                        <w:rPr>
                          <w:rStyle w:val="FontStyle26"/>
                        </w:rPr>
                        <w:t>Отпечатано с диапозитивов в АООТ «Типография "Правда"». 191119, С.-Петербург, Социалистическая ул., 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700" w:right="7996" w:gutter="0" w:header="0" w:top="8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Arial Narrow" w:hAnsi="Arial Narrow" w:cs="Arial Narrow"/>
      <w:b/>
      <w:bCs/>
      <w:sz w:val="10"/>
      <w:szCs w:val="10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2"/>
      <w:jc w:val="both"/>
    </w:pPr>
    <w:rPr/>
  </w:style>
  <w:style w:type="paragraph" w:styleId="Style31">
    <w:name w:val="Style3"/>
    <w:basedOn w:val="Normal"/>
    <w:qFormat/>
    <w:pPr>
      <w:spacing w:lineRule="exact" w:line="221"/>
      <w:ind w:firstLine="230"/>
      <w:jc w:val="both"/>
    </w:pPr>
    <w:rPr/>
  </w:style>
  <w:style w:type="paragraph" w:styleId="Style41">
    <w:name w:val="Style4"/>
    <w:basedOn w:val="Normal"/>
    <w:qFormat/>
    <w:pPr>
      <w:spacing w:lineRule="exact" w:line="21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4"/>
      <w:ind w:firstLine="109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69"/>
      <w:ind w:firstLine="230"/>
      <w:jc w:val="both"/>
    </w:pPr>
    <w:rPr/>
  </w:style>
  <w:style w:type="paragraph" w:styleId="Style91">
    <w:name w:val="Style9"/>
    <w:basedOn w:val="Normal"/>
    <w:qFormat/>
    <w:pPr>
      <w:spacing w:lineRule="exact" w:line="192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16"/>
      <w:jc w:val="center"/>
    </w:pPr>
    <w:rPr/>
  </w:style>
  <w:style w:type="paragraph" w:styleId="Style111">
    <w:name w:val="Style11"/>
    <w:basedOn w:val="Normal"/>
    <w:qFormat/>
    <w:pPr>
      <w:spacing w:lineRule="exact" w:line="168"/>
      <w:jc w:val="center"/>
    </w:pPr>
    <w:rPr/>
  </w:style>
  <w:style w:type="paragraph" w:styleId="Style121">
    <w:name w:val="Style12"/>
    <w:basedOn w:val="Normal"/>
    <w:qFormat/>
    <w:pPr>
      <w:spacing w:lineRule="exact" w:line="13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08:00Z</dcterms:created>
  <dc:creator>Irina</dc:creator>
  <dc:description/>
  <cp:keywords/>
  <dc:language>en-US</dc:language>
  <cp:lastModifiedBy>АННА</cp:lastModifiedBy>
  <dcterms:modified xsi:type="dcterms:W3CDTF">2008-02-18T10:13:00Z</dcterms:modified>
  <cp:revision>6</cp:revision>
  <dc:subject/>
  <dc:title/>
</cp:coreProperties>
</file>