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ом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ем УК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__</w:t>
      </w:r>
      <w:r>
        <w:rPr>
          <w:rFonts w:cs="Times New Roman" w:ascii="Times New Roman" w:hAnsi="Times New Roman"/>
          <w:b/>
          <w:sz w:val="28"/>
          <w:u w:val="single"/>
        </w:rPr>
        <w:t>398</w:t>
      </w:r>
      <w:r>
        <w:rPr>
          <w:rFonts w:cs="Times New Roman" w:ascii="Times New Roman" w:hAnsi="Times New Roman"/>
          <w:b/>
          <w:sz w:val="28"/>
        </w:rPr>
        <w:t xml:space="preserve">__ от « 21» ноября  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Муниципального конкурса методических разработок по лего-конструированию среди педагогов дошкольных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учшая методическая разрабо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ее Положение определяет  порядок и условия проведения конкурса «Лучшая методическая разработка по   лего-конструированию среди педагогов дошкольных образовательных организаций (далее – Конкурс), его организационное и методическое обеспеч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Конкурс проводится в соответствии с годовым планом работы РМО на 2022-2023 учебный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Учредителем муниципального  Конкурса является Управление образованием Усть-Кутского муниципального образо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Организатором проведения Конкурса является МКДОУ ДС комбинированного вида №41 УК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Конкурс проводится дистанционно, в рамках ТЛОУ «Лего-конструирование и робототехника в ДОУ»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2.</w:t>
        <w:tab/>
        <w:t>Цель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Конкурса:  совершенствование методического сопровождения педагогической деятельности, направленной на повышение профессионального мастерства и творческого потенциала педагогов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.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Конкурс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повышение профессиональной компетенции и уровня профессионального мастерства педагогов, использующих лего-конструирование  в планировании образовательного процес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системы методического сопровождения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профессионального мастерства педагогических кадров в направлении создания авторских образовательных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3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Участники кон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курсе могут принять участие педагогические работники дошкольных образовательных организаций Усть - Кутского муниципального образования, занимающиеся внедрением Лего-технологии в образовательный процесс ДОО. Количество участников от ДОО не огранич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Порядок и сроки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этап – </w:t>
      </w:r>
      <w:r>
        <w:rPr>
          <w:rFonts w:cs="Times New Roman" w:ascii="Times New Roman" w:hAnsi="Times New Roman"/>
          <w:sz w:val="28"/>
          <w:u w:val="single"/>
        </w:rPr>
        <w:t>до 09.12.2022 г</w:t>
      </w:r>
      <w:r>
        <w:rPr>
          <w:rFonts w:cs="Times New Roman" w:ascii="Times New Roman" w:hAnsi="Times New Roman"/>
          <w:color w:val="FF0000"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подаются заявки на участие в Конкурсе по форме (Приложение 2)</w:t>
      </w:r>
      <w:r>
        <w:rPr>
          <w:rFonts w:cs="Times New Roman" w:ascii="Times New Roman" w:hAnsi="Times New Roman"/>
          <w:color w:val="000000"/>
          <w:sz w:val="28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grishin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2016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с пометкой </w:t>
      </w:r>
      <w:r>
        <w:rPr>
          <w:rFonts w:cs="Times New Roman" w:ascii="Times New Roman" w:hAnsi="Times New Roman"/>
          <w:i/>
          <w:color w:val="000000"/>
          <w:sz w:val="28"/>
        </w:rPr>
        <w:t>Заявка на участие в конкурсе «Лучшая методическая разработ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торой этап 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sz w:val="28"/>
          <w:u w:val="single"/>
        </w:rPr>
        <w:t>с 12.12 по 23.12.2022 г</w:t>
      </w:r>
      <w:r>
        <w:rPr>
          <w:rFonts w:cs="Times New Roman" w:ascii="Times New Roman" w:hAnsi="Times New Roman"/>
          <w:sz w:val="28"/>
        </w:rPr>
        <w:t>___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частники предоставляют конкурсные материалы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grishin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2016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 пометкой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Материалы конкурса «Лучшая методическая разработка» </w:t>
      </w:r>
      <w:r>
        <w:rPr>
          <w:rFonts w:cs="Times New Roman" w:ascii="Times New Roman" w:hAnsi="Times New Roman"/>
          <w:color w:val="000000"/>
          <w:sz w:val="28"/>
        </w:rPr>
        <w:t>(работы, поступившие позднее установленного срока не рассматриваю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Работа конкурсной комиссии по оценке представленных методических материалов    </w:t>
      </w:r>
      <w:r>
        <w:rPr>
          <w:rFonts w:cs="Times New Roman" w:ascii="Times New Roman" w:hAnsi="Times New Roman"/>
          <w:sz w:val="28"/>
          <w:u w:val="single"/>
        </w:rPr>
        <w:t>с 26.12 по 28.12.202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Номинации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каждого участника принимается только одна методическая разработка.  Конкурс проводится по трём номинац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Номинация №1.</w:t>
      </w:r>
      <w:r>
        <w:rPr>
          <w:rFonts w:cs="Times New Roman" w:ascii="Times New Roman" w:hAnsi="Times New Roman"/>
          <w:sz w:val="28"/>
        </w:rPr>
        <w:t xml:space="preserve"> «Лучшая методическая разработка занятия, реализуемая в рамках освоения основной образовате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образовательное событие (занятие) с детьми):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идео файл образовательного события (занятия) (продолжительность не более 25 минут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/технологическая карт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разовательного события (занятия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тическая записка об итогах проведённого зан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2</w:t>
      </w:r>
      <w:r>
        <w:rPr>
          <w:rFonts w:cs="Times New Roman" w:ascii="Times New Roman" w:hAnsi="Times New Roman"/>
          <w:sz w:val="28"/>
        </w:rPr>
        <w:t>. «Лучшая методическая разработка, реализуемая в рамках проектной деятельности»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аспорт проект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проект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б итогах реализаци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3.</w:t>
      </w:r>
      <w:r>
        <w:rPr>
          <w:rFonts w:cs="Times New Roman" w:ascii="Times New Roman" w:hAnsi="Times New Roman"/>
          <w:sz w:val="28"/>
        </w:rPr>
        <w:t xml:space="preserve"> «Лучшая авторская разработка методического обеспечения (картотека, цикл занятий, сценарий развлечения, конкурса, программа по лего-конструированию и др.):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пособие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налитическая записка об использовании методического материала в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 Требования к методическим разработк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ические треб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ические материалы, представляемые на конкурс, должны включать: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итульный лист, на котором указываются: название учреждения, название конкурса, номинация, название темы работы, Ф.И.О. автора, занимаемая должность, дата; 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кст разработки занятия, проекта, содержащий информационную справку: краткие сведения о группе воспитанников, цели и задачи мероприятия, формы организации занятий, используемые педагогические технологии, планируемые результаты, практическая значимость;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диапродукт к методической разработке (презентация, видеоролик занят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требова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й документ не должен содержать иллюстраций;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дается в электронном варианте;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мер страницы ставится посередине нижнего поля;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о страниц работы ограничено: конспект до 10 страниц, аналитическая справка до 5 страниц. Оформление текста - одинарный интервал, шрифт– «Times New Roman», кегль 14-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и деятельность конкурс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Для оценки конкурсных материалов участников Конкурса создается конкурсная комиссия. В состав конкурсной комиссии входит методист Управления образованием УКМО, а также из административные и педагогические работники образовательных организаций (по согласованию), на основании поступивших в оргкомитет заявок от уча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Решение конкурсной комиссии оформляется сводной ведомостью, которая подписывается всеми членами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Члены конкурсной комиссии не имеют права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участие в конкурсе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ать материалы с участником конкурса или организацией, представившей данную заявку, напрямую запрашивать документы, информацию и (или) пояснения, а также совершать иные действия, на основе которых может быть определён эксперт, оценивавший зая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>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1. Победитель и призёры Конкурса  награждаются Дипломами I, II и III степени. В случае, если количество участников будет минимальным, то будет определён только один победител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2.  Всем участникам конкурса будут предоставлены выписки руководителя ТЛ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3. Победителю и призёрам конкурса рекомендовать участие в региональном конкурсе «Лучшая методическая разработ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конкурсных материалов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минация №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методическая разработка занятия, реализуемого в рамках освоения основной образовательной программы»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6"/>
        <w:gridCol w:w="5380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методической разработки требованиям ФГОС ДО (системно-деятельностный подход, поддержка детской инициативы и самостоятельности и д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тимальность в подборе дидактических средств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построено с учетом подбора технологии,   средств, методов и приемов с целью достижения планируем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остност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связь этапов занятия логична и направлена на достижение планируемых результа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сть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методической  разработки на достижение планируемых результатов/ценностных ориент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методической разработки на всестороннее развитие воспитанников через связь с различными образовательными областями и видами детской деятельности. Смена видов дет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одхо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индивидуальных особенностей воспитанников: смена поз, темпа и 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ефлек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в полном объеме по совокупности двух продуктов – 3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в полном объёме в одном и частично в другом продукте – 2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частично в двух продуктах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не представлен / не раскрыт – 0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Критерии оценивания конкурсных материа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Номинация №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учшая методическая разработка, реализуемая в рамках проектной деятельности»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3"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453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рите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уаль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соответ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м ФГОС ДО (системно-деятельностный подход, поддержка детской инициативы и самосто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цели и задач с планируемыми результа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тижение планируемых результатов в соответствии с поставленными в процессе создания проекта целью и задач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альность подбора дидактических средств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используемых средств, форм, приёмов,   наиболее эффективно решающих методическую проблему и позволяющих достигать 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тимальность подбора ресурсного   обеспе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ресурсов, используемых в процессе создания проекта (материально-технических, финансовых, кадровых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планируемых результатов в рамках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еживается взаимодействие всех участников образоват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3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5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в полном объеме по совокупности двух продуктов – 3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в полном объёме в одном и частично в другом продукте – 2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частично в двух продуктах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не представлен / не раскрыт – 0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Критерии оценивания конкурсны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3.</w:t>
      </w:r>
      <w:r>
        <w:rPr>
          <w:rFonts w:cs="Times New Roman" w:ascii="Times New Roman" w:hAnsi="Times New Roman"/>
          <w:sz w:val="28"/>
        </w:rPr>
        <w:t xml:space="preserve"> «Лучшая авторская разработка комплекта учебно-методических материалов/методических рекомендаций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4517"/>
        <w:gridCol w:w="1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ритер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методической разработки требованиям ФГОС ДО (системно-деятельностный подход, поддержка детской инициативы и самостоятельности и др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ность комплекта учебно-методических материалов/методических рекомендаций на решение конкретных педагогических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ность использования комплекта учебно-методических материалов/методических рекомендаций на достижение определенных планируемых результатов в рамках образовательной деятельност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тимальность подбора дидактических средст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ая разработка содержит оптимальный подбор дидактических средств для достижения определенных планируемых результа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оизводим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ожность использования комплекта учебно-методических материалов/методических рекомендаций в практике работы других образовательных организаций с идентичными условиями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– 2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ксимальный б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представлен в полном объеме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представлен частично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не представлен / не раскрыт – 0 бал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листы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минация №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методическая разработка занятия, реализуемого в рамках освоения основной образовательной программы»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4"/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6"/>
        <w:gridCol w:w="992"/>
        <w:gridCol w:w="994"/>
        <w:gridCol w:w="993"/>
        <w:gridCol w:w="993"/>
        <w:gridCol w:w="993"/>
        <w:gridCol w:w="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тимальность в подборе дидактически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о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в полном объеме по совокупности двух продуктов – 3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в полном объёме в одном и частично в другом продукте – 2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частично в двух продуктах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не представлен / не раскрыт – 0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Критерии оценивания конкурсных материа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Номинация №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учшая методическая разработка, реализуемая в рамках проектной деятельности»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5"/>
      </w:r>
    </w:p>
    <w:tbl>
      <w:tblPr>
        <w:tblW w:w="7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992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у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цели и задач с планируемыми результ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альность подбора дидактических средств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тимальность подбора ресурсного  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в полном объеме по совокупности двух продуктов – 3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в полном объёме в одном и частично в другом продукте – 2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едставлен частично в двух продуктах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не представлен / не раскрыт – 0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515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Критерии оценивания конкурсны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№3.</w:t>
      </w:r>
      <w:r>
        <w:rPr>
          <w:rFonts w:cs="Times New Roman" w:ascii="Times New Roman" w:hAnsi="Times New Roman"/>
          <w:sz w:val="28"/>
        </w:rPr>
        <w:t xml:space="preserve"> «Лучшая авторская разработка комплекта учебно-методических материалов/методических рекомендаций»</w:t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1127"/>
        <w:gridCol w:w="1127"/>
        <w:gridCol w:w="1127"/>
        <w:gridCol w:w="112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тимальность подбора дидактических сред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оизводим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представлен в полном объеме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представлен частично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не представлен / не раскрыт – 0 бал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урсные материалы оцениваются по совокупности двух продуктов: видеофайл, конспект/технологическая карта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курсные материалы оцениваются по совокупности двух продуктов: методическая разработка проекта презентация </w:t>
      </w:r>
      <w:r>
        <w:rPr>
          <w:sz w:val="18"/>
          <w:szCs w:val="18"/>
        </w:rPr>
        <w:t>об итогах реализации прое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урсные материалы оцениваются по совокупности двух продуктов: видеофайл, конспект/технологическая карта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курсные материалы оцениваются по совокупности двух продуктов: методическая разработка проекта презентация </w:t>
      </w:r>
      <w:r>
        <w:rPr>
          <w:sz w:val="18"/>
          <w:szCs w:val="18"/>
        </w:rPr>
        <w:t>об итогах реализации про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grishina2016@yandex.ru" TargetMode="External"/><Relationship Id="rId3" Type="http://schemas.openxmlformats.org/officeDocument/2006/relationships/hyperlink" Target="mailto:o.grishina2016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6:00Z</dcterms:created>
  <dc:creator>Admin</dc:creator>
  <dc:description/>
  <cp:keywords/>
  <dc:language>en-US</dc:language>
  <cp:lastModifiedBy>Admin</cp:lastModifiedBy>
  <cp:lastPrinted>2022-10-14T16:39:00Z</cp:lastPrinted>
  <dcterms:modified xsi:type="dcterms:W3CDTF">2023-01-31T03:42:00Z</dcterms:modified>
  <cp:revision>3</cp:revision>
  <dc:subject/>
  <dc:title/>
</cp:coreProperties>
</file>