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Утверждено:</w:t>
      </w:r>
    </w:p>
    <w:p>
      <w:pPr>
        <w:pStyle w:val="Normal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иказом Управления</w:t>
      </w:r>
    </w:p>
    <w:p>
      <w:pPr>
        <w:pStyle w:val="Normal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образованием УКМО</w:t>
      </w:r>
    </w:p>
    <w:p>
      <w:pPr>
        <w:pStyle w:val="Normal"/>
        <w:jc w:val="right"/>
        <w:rPr/>
      </w:pPr>
      <w:r>
        <w:rPr>
          <w:iCs/>
          <w:sz w:val="28"/>
          <w:szCs w:val="28"/>
          <w:lang w:eastAsia="en-US"/>
        </w:rPr>
        <w:t xml:space="preserve">№ </w:t>
      </w:r>
      <w:r>
        <w:rPr>
          <w:b/>
          <w:iCs/>
          <w:sz w:val="28"/>
          <w:szCs w:val="28"/>
          <w:u w:val="single"/>
          <w:lang w:eastAsia="en-US"/>
        </w:rPr>
        <w:t xml:space="preserve"> </w:t>
      </w:r>
      <w:r>
        <w:rPr>
          <w:b/>
          <w:iCs/>
          <w:sz w:val="28"/>
          <w:szCs w:val="28"/>
          <w:u w:val="single"/>
          <w:lang w:eastAsia="en-US"/>
        </w:rPr>
        <w:t>332</w:t>
      </w:r>
      <w:r>
        <w:rPr>
          <w:iCs/>
          <w:sz w:val="28"/>
          <w:szCs w:val="28"/>
          <w:lang w:eastAsia="en-US"/>
        </w:rPr>
        <w:t xml:space="preserve">  от «</w:t>
      </w:r>
      <w:r>
        <w:rPr>
          <w:b/>
          <w:iCs/>
          <w:sz w:val="28"/>
          <w:szCs w:val="28"/>
          <w:u w:val="single"/>
          <w:lang w:eastAsia="en-US"/>
        </w:rPr>
        <w:t>03</w:t>
      </w:r>
      <w:r>
        <w:rPr>
          <w:iCs/>
          <w:sz w:val="28"/>
          <w:szCs w:val="28"/>
          <w:lang w:eastAsia="en-US"/>
        </w:rPr>
        <w:t xml:space="preserve">» </w:t>
      </w:r>
      <w:r>
        <w:rPr>
          <w:b/>
          <w:iCs/>
          <w:sz w:val="28"/>
          <w:szCs w:val="28"/>
          <w:u w:val="single"/>
          <w:lang w:eastAsia="en-US"/>
        </w:rPr>
        <w:t xml:space="preserve">октября </w:t>
      </w:r>
      <w:r>
        <w:rPr>
          <w:b/>
          <w:iCs/>
          <w:sz w:val="28"/>
          <w:szCs w:val="28"/>
          <w:lang w:eastAsia="en-US"/>
        </w:rPr>
        <w:t xml:space="preserve"> 2022 г</w:t>
      </w:r>
      <w:r>
        <w:rPr>
          <w:iCs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«Лучшая методическая разработка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 речевому развитию дошкольников»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 порядок и условия проведения конкурса «Лучшая методическая разработка по речевому развитию дошкольников в рамках речевого развития» (далее – Конкурс), его организационное и методическ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в соответствии с годовым планом работы РМО на 2022-2023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муниципального  Конкурса является Управление образованием Усть-Кутского муниципального образова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нкурс проводится дистанционно, в рамках РМ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онкурса:  выявление и распространение передового педагогического опыта в области методики организации и проведения воспитательно-образовательной работы с дошкольниками по речевому развитию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Конкурса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явление творчески работающих педагогов дошкольных образовательных учреждений УКМО и создание условий для их самореализации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участникам возможности соревноваться в масштабе, выходящем за рамки учреждения в рамках РМО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формирование мотивации педагога к постоянному повышению уровня профессиональной компетентности в области методики воспитательно-образовательной работы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инновационной и экспериментальной деятельности педагогических работников в процессе разработок и внедрения образовательных технологий в процесс обучени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Конкурса</w:t>
      </w:r>
    </w:p>
    <w:p>
      <w:pPr>
        <w:pStyle w:val="Style2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В Конкурсе принимают  участие педагогические работники Усть-Кутского МО,  реализующие  программу  дошкольного образования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.2. На Конкурс допускается  от участника   одна разработк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конкурсе необходимо направить заявку руководителю РМО «Речевое развитие».  Предоставив заявку,  участник подтверждает свое согласие с условиями проведения Конкурса и  данным Положением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 Конкурс проводится в один этап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Конкурсные материалы оцениваются по совокупности двух продуктов: видео-файл, аналитическая записка по итогам проведенного заняти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- Ссылка  на видео-файл  (продолжительностью видеоролика  не более 20 минут)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sz w:val="28"/>
          <w:szCs w:val="28"/>
        </w:rPr>
        <w:t>- Аналитическая  записка  по итогам проведённого занятия   (до 5 листов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дставляемые материалы должны быть апробированы в </w:t>
      </w:r>
      <w:r>
        <w:rPr>
          <w:bCs/>
          <w:sz w:val="28"/>
          <w:szCs w:val="28"/>
        </w:rPr>
        <w:t xml:space="preserve">практике педагогической </w:t>
      </w:r>
      <w:r>
        <w:rPr>
          <w:sz w:val="28"/>
          <w:szCs w:val="28"/>
        </w:rPr>
        <w:t>деятельности конкурсан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7. Критерии оценки конкурсных материалов  (приложение 1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актуальность темы, соответствие требованиям современного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новизна, оригинальность разработки, творческий подхо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аскрытие темы (полнота содержа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эффективность разработки, проверенная на практик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учет возрастных и психологических особеннос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вень методической грамотности, владение педагогической терминологией в процессе раскрытия и решения проблемы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Требования к оформлению текста: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-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кегель -12;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межстрочный интервал -1;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книжная;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цы, графики, схемы должны быть размещены отдельно в приложении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9.  Конкурсные материалы и заявку необходимо предоставить руководителю РМО «Речевое развитие» не позднее сроков определенных приказом Управления образованием УКМ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20"/>
        <w:tabs>
          <w:tab w:val="clear" w:pos="708"/>
          <w:tab w:val="left" w:pos="54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бедитель и призёры Конкурса  награждаются Дипломами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III степени. В случае, если количество участников будет минимальным, то будет определён только один победител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м участникам конкурса будут предоставлены выписки руководителя РМ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3. В случае равенства количества баллов у нескольких участников, финалист определяется по наивысшему баллу критерия 3, определённому в приложении 1 настоящего По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4.Победителю и призёрам конкурса рекомендовать участие в региональном конкурсе «Лучшая методическая разработк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ист оценивания конкурсных материалов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5925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 xml:space="preserve">№ </w:t>
            </w:r>
            <w:r>
              <w:rPr>
                <w:bCs/>
                <w:color w:val="151515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Критер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Комментарии</w:t>
            </w:r>
            <w:r>
              <w:rPr>
                <w:sz w:val="28"/>
                <w:szCs w:val="28"/>
              </w:rPr>
              <w:t xml:space="preserve">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151515"/>
                <w:sz w:val="28"/>
                <w:szCs w:val="28"/>
              </w:rPr>
            </w:pPr>
            <w:r>
              <w:rPr>
                <w:bCs/>
                <w:color w:val="151515"/>
                <w:sz w:val="28"/>
                <w:szCs w:val="28"/>
              </w:rPr>
              <w:t>Актуа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color w:val="15151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тодической разработки государственным ориентирам в области образования. Новизна. Оригин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color w:val="151515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ость в подборе дидактических средств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строено с учетом подбора средств, методов и приемов с целью достижения планируем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Направленность методической разработки на достижение планируемых результатов/ценностных ориент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этапов занятия логична и направлена на достижение планируем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Направленность методической разработки на всестороннее развитие воспитанников через связь с различными образовательными обла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особенностей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рактического значения (применения) методической разработки, описание того, как могут применяться полученные результаты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рамотность (аналитическая записк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тодической грамотности, владение педагогической терминологией в процессе раскрытия и решения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pacing w:before="0" w:after="1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терий представлен в полном объеме по совокупности двух продуктов – 3 балла</w:t>
      </w:r>
    </w:p>
    <w:p>
      <w:pPr>
        <w:pStyle w:val="Normal"/>
        <w:rPr/>
      </w:pPr>
      <w:r>
        <w:rPr/>
        <w:t>Критерий представлен в полном объеме в одном и частично в другом продукте– 2 балла</w:t>
      </w:r>
    </w:p>
    <w:p>
      <w:pPr>
        <w:pStyle w:val="Normal"/>
        <w:rPr/>
      </w:pPr>
      <w:r>
        <w:rPr/>
        <w:t>Критерий представлен частично в двух продуктах – 1 балл</w:t>
      </w:r>
    </w:p>
    <w:p>
      <w:pPr>
        <w:pStyle w:val="Normal"/>
        <w:rPr/>
      </w:pPr>
      <w:r>
        <w:rPr/>
        <w:t>Критерий не представлен / не раскрыт – 0 бал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 xml:space="preserve"> </w:t>
      </w:r>
      <w:r>
        <w:rPr/>
        <w:t xml:space="preserve">Конкурсные материалы оцениваются по совокупности двух продуктов: видеофайл, аналитическая записка </w:t>
      </w:r>
      <w:r>
        <w:rPr>
          <w:sz w:val="18"/>
          <w:szCs w:val="18"/>
        </w:rPr>
        <w:t>по итогам проведенного за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Iaey">
    <w:name w:val="Ia?ey"/>
    <w:basedOn w:val="Normal"/>
    <w:qFormat/>
    <w:pPr>
      <w:overflowPunct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5:00Z</dcterms:created>
  <dc:creator>Admin</dc:creator>
  <dc:description/>
  <cp:keywords/>
  <dc:language>en-US</dc:language>
  <cp:lastModifiedBy>ADMIN</cp:lastModifiedBy>
  <cp:lastPrinted>2022-10-04T16:41:00Z</cp:lastPrinted>
  <dcterms:modified xsi:type="dcterms:W3CDTF">2022-10-06T07:36:00Z</dcterms:modified>
  <cp:revision>3</cp:revision>
  <dc:subject/>
  <dc:title/>
</cp:coreProperties>
</file>