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сультативный пункт МКДОУ детский сад к/в  № 4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0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работку своих персональных данных и персональных данных своего ребенк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ГЛАСЕН(А)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rebuchet MS" w:cs="DejaVu Sans;Trebuchet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17:00Z</dcterms:created>
  <dc:creator>Оля</dc:creator>
  <dc:description/>
  <cp:keywords/>
  <dc:language>en-US</dc:language>
  <cp:lastModifiedBy>МАРИНА</cp:lastModifiedBy>
  <dcterms:modified xsi:type="dcterms:W3CDTF">2020-03-09T10:02:00Z</dcterms:modified>
  <cp:revision>9</cp:revision>
  <dc:subject/>
  <dc:title/>
</cp:coreProperties>
</file>